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b/>
          <w:bCs/>
          <w:color w:val="000000"/>
        </w:rPr>
        <w:t>CONFERENZA PERMANENTE PER I RAPPORTI TRA LO STATO LE REGIONI E LE PROVINCIE AUTONOME DI TRENTO E BOLZANO, ACCORDO 28 OTTOBRE 2004</w:t>
      </w:r>
    </w:p>
    <w:p>
      <w:pPr>
        <w:pStyle w:val="NormaleWeb"/>
        <w:jc w:val="center"/>
        <w:rPr>
          <w:color w:val="000000"/>
        </w:rPr>
      </w:pPr>
      <w:r>
        <w:rPr>
          <w:caps/>
          <w:color w:val="000000"/>
          <w:sz w:val="20"/>
          <w:szCs w:val="20"/>
        </w:rPr>
        <w:t>Accordo, ai sensi dell'articolo 4 del decreto legislativo 28 agosto 1997, n. 281, tra il Ministro della salute e le regioni e province autonome di Trento e di Bolzano sul documento relativo alle «Linee guida per la diagnostica per immagini». (Atto rep. n. 2113)</w:t>
      </w:r>
    </w:p>
    <w:p>
      <w:pPr>
        <w:pStyle w:val="Normal"/>
        <w:spacing w:before="280" w:after="280"/>
        <w:rPr>
          <w:color w:val="000000"/>
        </w:rPr>
      </w:pPr>
      <w:r>
        <w:rPr>
          <w:b/>
          <w:bCs/>
          <w:color w:val="000000"/>
        </w:rPr>
        <w:t>1. OBIETTIVI</w:t>
      </w:r>
    </w:p>
    <w:p>
      <w:pPr>
        <w:pStyle w:val="Normal"/>
        <w:spacing w:before="280" w:after="280"/>
        <w:rPr/>
      </w:pPr>
      <w:r>
        <w:rPr>
          <w:color w:val="000000"/>
          <w:u w:val="single"/>
        </w:rPr>
        <w:t>L'obiettivo primario</w:t>
      </w:r>
      <w:r>
        <w:rPr>
          <w:color w:val="000000"/>
        </w:rPr>
        <w:t xml:space="preserve"> che si vuole perseguire con le seguenti linee guida, è una riduzione del numero di esami radiologici "inappropriatamente" richiesti ed eseguiti, e ritenuti tali, in quanto: - non aggiungono valore al sospetto diagnostico del clinico, nè lo correggono, - non sono utili a modificare la gestione clinica del paziente. L'inappropriatezza di tali esami conduce pertanto allo spreco di risorse già limitate, all'allungamento dei tempi di attesa e, quando eseguiti con radiazioni ionizzanti, ad un'assenza di beneficio rispetto al danno che l'esposizione a radiazioni potrebbe causare alla persona.</w:t>
      </w:r>
    </w:p>
    <w:p>
      <w:pPr>
        <w:pStyle w:val="Normal"/>
        <w:spacing w:before="280" w:after="280"/>
        <w:rPr>
          <w:color w:val="000000"/>
        </w:rPr>
      </w:pPr>
      <w:r>
        <w:rPr>
          <w:color w:val="000000"/>
        </w:rPr>
        <w:t>Le presenti linee guida pertanto si propongono di fornire ai medici prescriventi e ai medici specialisti in radiologia e medicina nucleare uno strumento formativo, per assicurare ai pazienti appropriate ed adeguate prestazioni di diagnostica per immagini, precisando tuttavia che esse non devono essere considerate alla stregua di regole inflessibili e che soprattutto non hanno lo scopo di stabilire uno standard legale di riferimento, nè vanno usate a tal fine.</w:t>
      </w:r>
    </w:p>
    <w:p>
      <w:pPr>
        <w:pStyle w:val="Normal"/>
        <w:spacing w:before="280" w:after="280"/>
        <w:rPr>
          <w:color w:val="000000"/>
        </w:rPr>
      </w:pPr>
      <w:r>
        <w:rPr>
          <w:color w:val="000000"/>
        </w:rPr>
        <w:t>Il giudizio finale riguardante l'appropriatezza di qualunque indagine radiologica e/o medico nucleare spetta infatti allo specialista medico radiologo e medico nucleare alla luce di tutte le circostanze che si possono presentare, per cui possono essere responsabilmente adottati provvedimenti difformi da quanto previsto in queste linee guida, allorquando siano motivati dalle condizioni del paziente, dalla disponibilità delle risorse tecniche o da eventuali progressi nelle conoscenze scientifiche o tecnologiche susseguenti alla pubblicazione delle linee guida stesse.</w:t>
      </w:r>
    </w:p>
    <w:p>
      <w:pPr>
        <w:pStyle w:val="Normal"/>
        <w:spacing w:before="280" w:after="280"/>
        <w:rPr/>
      </w:pPr>
      <w:r>
        <w:rPr>
          <w:color w:val="000000"/>
          <w:u w:val="single"/>
        </w:rPr>
        <w:t>Obiettivo secondario</w:t>
      </w:r>
      <w:r>
        <w:rPr>
          <w:color w:val="000000"/>
        </w:rPr>
        <w:t>, ma non meno importante, è quello di contribuire a migliorare e incrementare i contatti tra il medico curante e lo specialista in DPI, nell'ottica della ottimizzazione dei percorsi diagnostici e quindi di una migliore utilizzazione delle risorse con rilevante beneficio sia per la salute individuale, sia per i costi sostenuti dal SSN.</w:t>
      </w:r>
    </w:p>
    <w:p>
      <w:pPr>
        <w:pStyle w:val="Normal"/>
        <w:spacing w:before="280" w:after="280"/>
        <w:rPr>
          <w:color w:val="000000"/>
        </w:rPr>
      </w:pPr>
      <w:r>
        <w:rPr>
          <w:b/>
          <w:bCs/>
          <w:color w:val="000000"/>
        </w:rPr>
        <w:t>2. METODOLOGIA PER L'EVIDENZA E RACCOMANDAZIONI</w:t>
      </w:r>
    </w:p>
    <w:p>
      <w:pPr>
        <w:pStyle w:val="Normal"/>
        <w:spacing w:before="280" w:after="280"/>
        <w:rPr>
          <w:color w:val="000000"/>
        </w:rPr>
      </w:pPr>
      <w:r>
        <w:rPr>
          <w:color w:val="000000"/>
        </w:rPr>
        <w:t>Il grado di evidenza circa le affermazioni riportate in questo lavoro, seguendo la classificazione di riferimento utilizzata a livello europeo nella diagnostica per immagini, è così indicato:</w:t>
      </w:r>
    </w:p>
    <w:p>
      <w:pPr>
        <w:pStyle w:val="Normal"/>
        <w:spacing w:before="280" w:after="280"/>
        <w:rPr>
          <w:color w:val="000000"/>
        </w:rPr>
      </w:pPr>
      <w:r>
        <w:rPr>
          <w:color w:val="000000"/>
        </w:rPr>
        <w:t>A) studi a controllo random, meta-analisi, rassegne sistematiche;</w:t>
      </w:r>
    </w:p>
    <w:p>
      <w:pPr>
        <w:pStyle w:val="Normal"/>
        <w:spacing w:before="280" w:after="280"/>
        <w:rPr>
          <w:color w:val="000000"/>
        </w:rPr>
      </w:pPr>
      <w:r>
        <w:rPr>
          <w:color w:val="000000"/>
        </w:rPr>
        <w:t>B) studi sperimentali e osservazionali;</w:t>
      </w:r>
    </w:p>
    <w:p>
      <w:pPr>
        <w:pStyle w:val="Normal"/>
        <w:spacing w:before="280" w:after="280"/>
        <w:rPr>
          <w:color w:val="000000"/>
        </w:rPr>
      </w:pPr>
      <w:r>
        <w:rPr>
          <w:color w:val="000000"/>
        </w:rPr>
        <w:t>C) altre evidenze per le quali il parere si basa sull'opinione di esperti con l'approvazione di autorità riconosciute.</w:t>
      </w:r>
    </w:p>
    <w:p>
      <w:pPr>
        <w:pStyle w:val="Normal"/>
        <w:spacing w:before="280" w:after="280"/>
        <w:rPr>
          <w:color w:val="000000"/>
        </w:rPr>
      </w:pPr>
      <w:r>
        <w:rPr>
          <w:color w:val="000000"/>
        </w:rPr>
        <w:t>Le raccomandazioni utilizzate sono le seguenti:</w:t>
      </w:r>
    </w:p>
    <w:p>
      <w:pPr>
        <w:pStyle w:val="Normal"/>
        <w:spacing w:before="280" w:after="280"/>
        <w:rPr/>
      </w:pPr>
      <w:r>
        <w:rPr>
          <w:color w:val="000000"/>
        </w:rPr>
        <w:t xml:space="preserve">1) </w:t>
      </w:r>
      <w:r>
        <w:rPr>
          <w:b/>
          <w:bCs/>
          <w:color w:val="000000"/>
        </w:rPr>
        <w:t>Indagine indicata</w:t>
      </w:r>
      <w:r>
        <w:rPr>
          <w:color w:val="000000"/>
        </w:rPr>
        <w:t>. La/le indagine/i sono opportune in quanto contribuiscono con grande probabilità alla diagnosi clinica e alla gestione del paziente. E' possibile che l'esame eseguibile sia diverso dall'indagine richiesta dal medico: per esempio impiego di US sostitutivi della flebografia in caso di trombosi venosa profonda.</w:t>
      </w:r>
    </w:p>
    <w:p>
      <w:pPr>
        <w:pStyle w:val="Normal"/>
        <w:spacing w:before="280" w:after="280"/>
        <w:rPr/>
      </w:pPr>
      <w:r>
        <w:rPr>
          <w:color w:val="000000"/>
        </w:rPr>
        <w:t xml:space="preserve">2) </w:t>
      </w:r>
      <w:r>
        <w:rPr>
          <w:b/>
          <w:bCs/>
          <w:color w:val="000000"/>
        </w:rPr>
        <w:t>Indagine specialistica</w:t>
      </w:r>
      <w:r>
        <w:rPr>
          <w:color w:val="000000"/>
        </w:rPr>
        <w:t>. Si tratta di indagini complesse o costose che vengono eseguite, di norma, unicamente su richiesta da parte di medici che dispongono dell'esperienza clinica atta a valutare i risultati dell'indagine e ad agire di conseguenza.</w:t>
      </w:r>
    </w:p>
    <w:p>
      <w:pPr>
        <w:pStyle w:val="Normal"/>
        <w:spacing w:before="280" w:after="280"/>
        <w:rPr/>
      </w:pPr>
      <w:r>
        <w:rPr>
          <w:color w:val="000000"/>
        </w:rPr>
        <w:t xml:space="preserve">3) </w:t>
      </w:r>
      <w:r>
        <w:rPr>
          <w:b/>
          <w:bCs/>
          <w:color w:val="000000"/>
        </w:rPr>
        <w:t>Indagine inizialmente non indicata</w:t>
      </w:r>
      <w:r>
        <w:rPr>
          <w:color w:val="000000"/>
        </w:rPr>
        <w:t>. Questa situazione riguarda i casi nei quali l'esperienza dimostra che il problema clinico, di solito, si risolve con il tempo. Si consiglia, pertanto, di rinviare lo studio e di eseguirlo unicamente qualora permangano i sintomi. I dolori alla spalla sono un tipico esempio di questa situazione.</w:t>
      </w:r>
    </w:p>
    <w:p>
      <w:pPr>
        <w:pStyle w:val="Normal"/>
        <w:spacing w:before="280" w:after="280"/>
        <w:rPr/>
      </w:pPr>
      <w:r>
        <w:rPr>
          <w:color w:val="000000"/>
        </w:rPr>
        <w:t xml:space="preserve">4) </w:t>
      </w:r>
      <w:r>
        <w:rPr>
          <w:b/>
          <w:bCs/>
          <w:color w:val="000000"/>
        </w:rPr>
        <w:t>Indagine non indicata di routine</w:t>
      </w:r>
      <w:r>
        <w:rPr>
          <w:color w:val="000000"/>
        </w:rPr>
        <w:t>. Poichè nessuna raccomandazione ha carattere assoluto, la richiesta sarà soddisfatta unicamente qualora il medico la motivi in modo incontrovertibile. Un esempio è quello di un esame radiografico in un paziente con dolori di schiena per i quali i dati clinici lasciano pensare che vi possa essere una patologia diversa da quella degenerativa (per esempio: frattura vertebrale su base osteoporotica).</w:t>
      </w:r>
    </w:p>
    <w:p>
      <w:pPr>
        <w:pStyle w:val="Normal"/>
        <w:spacing w:before="280" w:after="280"/>
        <w:rPr/>
      </w:pPr>
      <w:r>
        <w:rPr>
          <w:color w:val="000000"/>
        </w:rPr>
        <w:t xml:space="preserve">5) </w:t>
      </w:r>
      <w:r>
        <w:rPr>
          <w:b/>
          <w:bCs/>
          <w:color w:val="000000"/>
        </w:rPr>
        <w:t>Indagine non indicata</w:t>
      </w:r>
      <w:r>
        <w:rPr>
          <w:color w:val="000000"/>
        </w:rPr>
        <w:t>. Gli esami di questo gruppo sono quelli nei quali manca la base logica all'esecuzione dell'indagine (per esempio: urografia in caso di ipertensione arteriosa).</w:t>
      </w:r>
    </w:p>
    <w:p>
      <w:pPr>
        <w:pStyle w:val="Normal"/>
        <w:spacing w:before="280" w:after="280"/>
        <w:rPr>
          <w:color w:val="000000"/>
        </w:rPr>
      </w:pPr>
      <w:r>
        <w:rPr>
          <w:color w:val="000000"/>
        </w:rPr>
        <w:t>L'esposizione alle radiazioni ionizzanti delle persone può determinare effetti dannosi sulla salute. Gli effetti indotti in seguito ad esposizioni mediche, effettuate nella prevenzione e per la diagnosi di patologie, sono generalmente di natura stocastica. Tali effetti possono manifestarsi anche a dosi relativamente basse e non richiedono il superamento di un valore di soglia. La probabilità di insorgenza di tali danni aumenta con la dose ricevuta, mentre la gravità degli effetti risulta essere indipendente da essa. E' perciò evidente come sia rilevante per l'individuo e per la popolazione nel suo insieme limitare tali esposizioni ai casi indispensabili, e ridurre quelle necessarie al minimo compatibile con la formulazione di una diagnosi.</w:t>
      </w:r>
    </w:p>
    <w:p>
      <w:pPr>
        <w:pStyle w:val="Normal"/>
        <w:spacing w:before="280" w:after="280"/>
        <w:rPr>
          <w:color w:val="000000"/>
        </w:rPr>
      </w:pPr>
      <w:r>
        <w:rPr>
          <w:color w:val="000000"/>
        </w:rPr>
        <w:t>L'impiego medico delle radiazioni ionizzanti, che costituisce la fonte principale di esposizione alle radiazioni ionizzanti della popolazione dovuta a sorgenti artificiali, è in continuo aumento in Italia così come in tutti i Paesi con un elevato grado di assistenza sanitaria. A fronte di una generale riduzione delle dosi associate alle pratiche diagnostiche più comuni ed alla sostituzione nella pratica medica di alcune procedure diagnostiche con tecniche che utilizzano radiazioni non ionizzanti, si è assistito in questi ultimi anni alla diffusione di nuove strumentazioni ed applicazioni, quali la Tomografia computerizzata (TAC), la Radiologia. Interventistica e, in Medicina Nucleare, la Tomografia ad emissione di positroni (PET), che comportano alti valore di dose per le persone esposte.</w:t>
      </w:r>
    </w:p>
    <w:p>
      <w:pPr>
        <w:pStyle w:val="Normal"/>
        <w:spacing w:before="280" w:after="280"/>
        <w:rPr>
          <w:color w:val="000000"/>
        </w:rPr>
      </w:pPr>
      <w:r>
        <w:rPr>
          <w:color w:val="000000"/>
        </w:rPr>
        <w:t>L'ampia diffusione di tali tecniche è stata senza dubbio accelerata dal sensibile miglioramento che esse hanno determinato nella qualità dell'immagine e che portano ad estendere il loro impiego anche a casi in cui la diagnosi potrebbe essere effettuata con tecniche che erogano dosi minori o che non impiegano radiazioni ionizzanti.</w:t>
      </w:r>
    </w:p>
    <w:p>
      <w:pPr>
        <w:pStyle w:val="Normal"/>
        <w:spacing w:before="280" w:after="280"/>
        <w:rPr>
          <w:color w:val="000000"/>
        </w:rPr>
      </w:pPr>
      <w:r>
        <w:rPr>
          <w:color w:val="000000"/>
        </w:rPr>
        <w:t>Negli anni più recenti vi sono stati inoltre nuovi sviluppi nella conoscenza dei meccanismi di insorgenza del danno associato all'esposizione alle radiazioni e della diversa radiosensibilità degli individui, in particolare nel caso delle esposizioni in utero e nei soggetti in età pediatrica.</w:t>
      </w:r>
    </w:p>
    <w:p>
      <w:pPr>
        <w:pStyle w:val="Normal"/>
        <w:spacing w:before="280" w:after="280"/>
        <w:rPr>
          <w:color w:val="000000"/>
        </w:rPr>
      </w:pPr>
      <w:r>
        <w:rPr>
          <w:color w:val="000000"/>
        </w:rPr>
        <w:t>L'insieme di queste considerazioni fa sì che sia necessario operare per limitare le indagini che implicano l'uso di radiazioni ionizzanti e ridurre i rischi ad esse associati.</w:t>
      </w:r>
    </w:p>
    <w:p>
      <w:pPr>
        <w:pStyle w:val="Normal"/>
        <w:spacing w:before="280" w:after="280"/>
        <w:rPr/>
      </w:pPr>
      <w:r>
        <w:rPr>
          <w:color w:val="000000"/>
        </w:rPr>
        <w:t xml:space="preserve">La Direttiva Euratom 97/43 ha espressamente citato il ruolo del prescrivente la procedura radiologica e ha raccomandato di mettere a punto "criteri di riferimento", di indirizzo nel processo di giustificazione. Tale raccomandazione è stata recepita nel </w:t>
      </w:r>
      <w:hyperlink r:id="rId2">
        <w:r>
          <w:rPr>
            <w:rStyle w:val="InternetLink"/>
            <w:color w:val="000000"/>
            <w:u w:val="single"/>
          </w:rPr>
          <w:t>D.Lgs 187 del 26 maggio 2000</w:t>
        </w:r>
      </w:hyperlink>
      <w:r>
        <w:rPr>
          <w:color w:val="000000"/>
        </w:rPr>
        <w:t>. Le presenti linee guida rappresentano a questo proposito un possibile ed efficace strumento di supporto al medico nella valutazione delle richieste.</w:t>
      </w:r>
    </w:p>
    <w:p>
      <w:pPr>
        <w:pStyle w:val="Normal"/>
        <w:spacing w:before="280" w:after="280"/>
        <w:rPr>
          <w:color w:val="000000"/>
        </w:rPr>
      </w:pPr>
      <w:r>
        <w:rPr>
          <w:b/>
          <w:bCs/>
          <w:color w:val="000000"/>
        </w:rPr>
        <w:t>Effetti delle radiazioni ionizzanti ed ottimizzazione dell'impiego in medicina</w:t>
      </w:r>
    </w:p>
    <w:p>
      <w:pPr>
        <w:pStyle w:val="Normal"/>
        <w:spacing w:before="280" w:after="280"/>
        <w:rPr>
          <w:color w:val="000000"/>
        </w:rPr>
      </w:pPr>
      <w:r>
        <w:rPr>
          <w:color w:val="000000"/>
        </w:rPr>
        <w:t>In ordine agli effetti associati all'esposizione alle radiazioni ionizzanti, si evidenzia che i principali meccanismi che determinano il danno biologico coinvolgono essenzialmente il nucleo delle cellule, dove è presente il DNA. Le radiazioni ionizzanti inducono lesioni del DNA (tra cui interruzione della catena, danni alle basi) che, se non sono riparate, possono determinare conseguenze più o meno rilevanti nelle funzioni cellulari. Gli effetti possono manifestarsi dopo un tempo breve o lungo, a seconda della quantità di radiazione assorbita e delle modalità con cui la radiazione è somministrata.</w:t>
      </w:r>
    </w:p>
    <w:p>
      <w:pPr>
        <w:pStyle w:val="Normal"/>
        <w:spacing w:before="280" w:after="280"/>
        <w:rPr>
          <w:color w:val="000000"/>
        </w:rPr>
      </w:pPr>
      <w:r>
        <w:rPr>
          <w:b/>
          <w:bCs/>
          <w:color w:val="000000"/>
        </w:rPr>
        <w:t>Effetti deterministici</w:t>
      </w:r>
    </w:p>
    <w:p>
      <w:pPr>
        <w:pStyle w:val="Normal"/>
        <w:spacing w:before="280" w:after="280"/>
        <w:rPr>
          <w:color w:val="000000"/>
        </w:rPr>
      </w:pPr>
      <w:r>
        <w:rPr>
          <w:color w:val="000000"/>
        </w:rPr>
        <w:t>Gli effetti deterministici derivano dal danneggiamento di un numero consistente di cellule e si manifestano al di sopra di un valore di soglia.</w:t>
      </w:r>
    </w:p>
    <w:p>
      <w:pPr>
        <w:pStyle w:val="Normal"/>
        <w:spacing w:before="280" w:after="280"/>
        <w:rPr>
          <w:color w:val="000000"/>
        </w:rPr>
      </w:pPr>
      <w:r>
        <w:rPr>
          <w:color w:val="000000"/>
        </w:rPr>
        <w:t>Nell'adulto questi effetti corrispondono, a seconda delle dosi, all'eritema, ad ulcerazioni cutanee, a linfopenia, a danni al cristallino.</w:t>
      </w:r>
    </w:p>
    <w:p>
      <w:pPr>
        <w:pStyle w:val="Normal"/>
        <w:spacing w:before="280" w:after="280"/>
        <w:rPr>
          <w:color w:val="000000"/>
        </w:rPr>
      </w:pPr>
      <w:r>
        <w:rPr>
          <w:color w:val="000000"/>
        </w:rPr>
        <w:t>Nel caso dell'irraggiamento del feto si tratta di effetti letali, malformazioni, anomalie della crescita e dello sviluppo, compresi i ritardi mentali gravi.</w:t>
      </w:r>
    </w:p>
    <w:p>
      <w:pPr>
        <w:pStyle w:val="Normal"/>
        <w:spacing w:before="280" w:after="280"/>
        <w:rPr>
          <w:color w:val="000000"/>
        </w:rPr>
      </w:pPr>
      <w:r>
        <w:rPr>
          <w:b/>
          <w:bCs/>
          <w:color w:val="000000"/>
        </w:rPr>
        <w:t>Effetti stocastici</w:t>
      </w:r>
    </w:p>
    <w:p>
      <w:pPr>
        <w:pStyle w:val="Normal"/>
        <w:spacing w:before="280" w:after="280"/>
        <w:rPr>
          <w:color w:val="000000"/>
        </w:rPr>
      </w:pPr>
      <w:r>
        <w:rPr>
          <w:color w:val="000000"/>
        </w:rPr>
        <w:t>Gli effetti stocastici sono effetti di natura probabilistica per i quali non è stato dimostrato un valore di soglia al di sotto del quale essi non si manifestano. Tali effetti possono manifestarsi dopo diverso tempo dall'esposizione. La probabilità di insorgenza di questi effetti aumenta con la dose, mentre la gravità dell'effetto è indipendente dalla dose ricevuta. Lo sviluppo di neoplasie in seguito ad esposizione alle radiazioni ionizzanti è un effetto stocastico.</w:t>
      </w:r>
    </w:p>
    <w:p>
      <w:pPr>
        <w:pStyle w:val="Normal"/>
        <w:spacing w:before="280" w:after="280"/>
        <w:rPr>
          <w:color w:val="000000"/>
        </w:rPr>
      </w:pPr>
      <w:r>
        <w:rPr>
          <w:color w:val="000000"/>
        </w:rPr>
        <w:t>Gli effetti ereditari sono anch'essi di natura stocastica.</w:t>
      </w:r>
    </w:p>
    <w:p>
      <w:pPr>
        <w:pStyle w:val="Normal"/>
        <w:spacing w:before="280" w:after="280"/>
        <w:rPr>
          <w:color w:val="000000"/>
        </w:rPr>
      </w:pPr>
      <w:r>
        <w:rPr>
          <w:b/>
          <w:bCs/>
          <w:color w:val="000000"/>
        </w:rPr>
        <w:t>Dose efficace</w:t>
      </w:r>
    </w:p>
    <w:p>
      <w:pPr>
        <w:pStyle w:val="Normal"/>
        <w:spacing w:before="280" w:after="280"/>
        <w:rPr>
          <w:color w:val="000000"/>
        </w:rPr>
      </w:pPr>
      <w:r>
        <w:rPr>
          <w:color w:val="000000"/>
        </w:rPr>
        <w:t>Per poter effettuare una stima del rischio complessivo di effetti stocastici (cancro, leucemie, effetti ereditari) seguente un'esposizione alle radiazioni, si utilizza una grandezza dosimetria, definita dose efficace, che si misura in Sievert (Sv).</w:t>
      </w:r>
    </w:p>
    <w:p>
      <w:pPr>
        <w:pStyle w:val="Normal"/>
        <w:spacing w:before="280" w:after="280"/>
        <w:rPr>
          <w:color w:val="000000"/>
        </w:rPr>
      </w:pPr>
      <w:r>
        <w:rPr>
          <w:color w:val="000000"/>
        </w:rPr>
        <w:t>La dose efficace tiene conto del fatto che gli organi e i tessuti del corpo hanno diversa radiosensibilità, ossia hanno diversa probabilità di sviluppare neoplasie indotte dalle radiazioni.</w:t>
      </w:r>
    </w:p>
    <w:p>
      <w:pPr>
        <w:pStyle w:val="Normal"/>
        <w:spacing w:before="280" w:after="280"/>
        <w:rPr>
          <w:color w:val="000000"/>
        </w:rPr>
      </w:pPr>
      <w:r>
        <w:rPr>
          <w:color w:val="000000"/>
        </w:rPr>
        <w:t>L'impiego della dose efficace permette di confrontare il rischio derivante dall'impiego di indagini diverse e anche quello relativo ad altri tipi di esposizioni non di tipo medico (ad es. con il fondo naturale, con le esposizioni in ambiente di lavoro).</w:t>
      </w:r>
    </w:p>
    <w:p>
      <w:pPr>
        <w:pStyle w:val="Normal"/>
        <w:spacing w:before="280" w:after="280"/>
        <w:rPr>
          <w:color w:val="000000"/>
        </w:rPr>
      </w:pPr>
      <w:r>
        <w:rPr>
          <w:b/>
          <w:bCs/>
          <w:color w:val="000000"/>
        </w:rPr>
        <w:t>Riduzione dei Rischi</w:t>
      </w:r>
    </w:p>
    <w:p>
      <w:pPr>
        <w:pStyle w:val="Normal"/>
        <w:spacing w:before="280" w:after="280"/>
        <w:rPr>
          <w:color w:val="000000"/>
        </w:rPr>
      </w:pPr>
      <w:r>
        <w:rPr>
          <w:color w:val="000000"/>
        </w:rPr>
        <w:t>Per ridurre i rischi connessi alle esposizioni in campo medico, è necessario valutare con attenzione la necessità di effettuare l'esame diagnostico (GIUSTIFICAZIONE) ed avviare l'indagine in modo da assicurare che le informazioni prodotte siano ottenute con la dose più bassa possibile, compatibilmente con le esigenze diagnostiche (OTTIMIZZAZIONE).</w:t>
      </w:r>
    </w:p>
    <w:p>
      <w:pPr>
        <w:pStyle w:val="Normal"/>
        <w:spacing w:before="280" w:after="280"/>
        <w:rPr>
          <w:color w:val="000000"/>
        </w:rPr>
      </w:pPr>
      <w:r>
        <w:rPr>
          <w:b/>
          <w:bCs/>
          <w:color w:val="000000"/>
        </w:rPr>
        <w:t>Valutazioni prima di prescrivere un accertamento diagnostico con radiazioni</w:t>
      </w:r>
    </w:p>
    <w:p>
      <w:pPr>
        <w:pStyle w:val="Normal"/>
        <w:spacing w:before="280" w:after="280"/>
        <w:rPr>
          <w:color w:val="000000"/>
        </w:rPr>
      </w:pPr>
      <w:r>
        <w:rPr>
          <w:color w:val="000000"/>
        </w:rPr>
        <w:t>A tale scopo, prima di prescrivere un accertamento diagnostico con radiazioni, è importante valutare:</w:t>
      </w:r>
    </w:p>
    <w:p>
      <w:pPr>
        <w:pStyle w:val="Normal"/>
        <w:spacing w:before="280" w:after="280"/>
        <w:rPr>
          <w:color w:val="000000"/>
        </w:rPr>
      </w:pPr>
      <w:r>
        <w:rPr>
          <w:color w:val="000000"/>
        </w:rPr>
        <w:t xml:space="preserve">• </w:t>
      </w:r>
      <w:r>
        <w:rPr>
          <w:color w:val="000000"/>
        </w:rPr>
        <w:t>che l'esame che si sta richiedendo, sia utile per il paziente;</w:t>
      </w:r>
    </w:p>
    <w:p>
      <w:pPr>
        <w:pStyle w:val="Normal"/>
        <w:spacing w:before="280" w:after="280"/>
        <w:rPr>
          <w:color w:val="000000"/>
        </w:rPr>
      </w:pPr>
      <w:r>
        <w:rPr>
          <w:color w:val="000000"/>
        </w:rPr>
        <w:t xml:space="preserve">• </w:t>
      </w:r>
      <w:r>
        <w:rPr>
          <w:color w:val="000000"/>
        </w:rPr>
        <w:t>che non sia possibile ottenere informazioni da indagini già effettuate dal paziente;</w:t>
      </w:r>
    </w:p>
    <w:p>
      <w:pPr>
        <w:pStyle w:val="Normal"/>
        <w:spacing w:before="280" w:after="280"/>
        <w:rPr>
          <w:color w:val="000000"/>
        </w:rPr>
      </w:pPr>
      <w:r>
        <w:rPr>
          <w:color w:val="000000"/>
        </w:rPr>
        <w:t xml:space="preserve">• </w:t>
      </w:r>
      <w:r>
        <w:rPr>
          <w:color w:val="000000"/>
        </w:rPr>
        <w:t>che non sia possibile ottenere le stesse informazioni da un esame che comporta meno rischi per la sua salute;</w:t>
      </w:r>
    </w:p>
    <w:p>
      <w:pPr>
        <w:pStyle w:val="Normal"/>
        <w:spacing w:before="280" w:after="280"/>
        <w:rPr>
          <w:color w:val="000000"/>
        </w:rPr>
      </w:pPr>
      <w:r>
        <w:rPr>
          <w:color w:val="000000"/>
        </w:rPr>
        <w:t xml:space="preserve">• </w:t>
      </w:r>
      <w:r>
        <w:rPr>
          <w:color w:val="000000"/>
        </w:rPr>
        <w:t>che la eventuale ripetizione dell'esame, ad esempio nei casi di monitoraggio della evoluzione della malattia, sia compatibile con i tempi di progressione o di risoluzione della stessa, e che quindi le indagini a questo scopo non siano effettuate con frequenza superiore a quella strettamente necessaria.</w:t>
      </w:r>
    </w:p>
    <w:p>
      <w:pPr>
        <w:pStyle w:val="Normal"/>
        <w:spacing w:before="280" w:after="280"/>
        <w:rPr>
          <w:color w:val="000000"/>
        </w:rPr>
      </w:pPr>
      <w:r>
        <w:rPr>
          <w:b/>
          <w:bCs/>
          <w:color w:val="000000"/>
        </w:rPr>
        <w:t>Precauzioni, ove si ritenga che accertamento diagnostico con radiazioni è necessario</w:t>
      </w:r>
    </w:p>
    <w:p>
      <w:pPr>
        <w:pStyle w:val="Normal"/>
        <w:spacing w:before="280" w:after="280"/>
        <w:rPr>
          <w:color w:val="000000"/>
        </w:rPr>
      </w:pPr>
      <w:r>
        <w:rPr>
          <w:color w:val="000000"/>
        </w:rPr>
        <w:t>Ove si ritenga che l'accertamento è necessario:</w:t>
      </w:r>
    </w:p>
    <w:p>
      <w:pPr>
        <w:pStyle w:val="Normal"/>
        <w:spacing w:before="280" w:after="280"/>
        <w:rPr>
          <w:color w:val="000000"/>
        </w:rPr>
      </w:pPr>
      <w:r>
        <w:rPr>
          <w:color w:val="000000"/>
        </w:rPr>
        <w:t>- è importante che la richiesta per lo specialista sia formulata in modo esauriente, in modo tale che il radiologo o il medico nucleare possano scegliere la tecnica o il procedimento migliore possibile per quel caso specifico,-</w:t>
      </w:r>
    </w:p>
    <w:p>
      <w:pPr>
        <w:pStyle w:val="Normal"/>
        <w:spacing w:before="280" w:after="280"/>
        <w:rPr>
          <w:color w:val="000000"/>
        </w:rPr>
      </w:pPr>
      <w:r>
        <w:rPr>
          <w:color w:val="000000"/>
        </w:rPr>
        <w:t>- l'indagine deve essere ottimizzata, ossia si deve operare per ridurre le dosi al livello minimo compatibile con le esigenze diagnostiche. L'ottimizzazione di un esame diagnostico è un processo che si articola su diversi livelli che comprendono tra l'altro la scelta della strumentazione, il monitoraggio del loro funzionamento ottimale, il loro impiego corretto, e la formazione adeguata del personale sugli aspetti specifici di radioprotezione. Studi effettuati in molti Paesi hanno dimostrato che vi è un ampio intervallo di dose associato ad uno stesso tipo di esame diagnostico e che quindi è possibile intervenire per ridurre tali differenze;</w:t>
      </w:r>
    </w:p>
    <w:p>
      <w:pPr>
        <w:pStyle w:val="Normal"/>
        <w:spacing w:before="280" w:after="280"/>
        <w:rPr/>
      </w:pPr>
      <w:r>
        <w:rPr>
          <w:color w:val="000000"/>
        </w:rPr>
        <w:t>- per le esposizioni mediche che riguardano i bambini e le procedure ad alta dose, all'</w:t>
      </w:r>
      <w:hyperlink r:id="rId3">
        <w:r>
          <w:rPr>
            <w:rStyle w:val="InternetLink"/>
            <w:color w:val="000000"/>
            <w:u w:val="single"/>
          </w:rPr>
          <w:t>art 9, del decreto legislativo 187/2000</w:t>
        </w:r>
      </w:hyperlink>
      <w:r>
        <w:rPr>
          <w:color w:val="000000"/>
        </w:rPr>
        <w:t xml:space="preserve"> è esplicitamente richiesto che siano utilizzate attrezzature radiologiche e tecniche adeguate;</w:t>
      </w:r>
    </w:p>
    <w:p>
      <w:pPr>
        <w:pStyle w:val="Normal"/>
        <w:spacing w:before="280" w:after="280"/>
        <w:rPr>
          <w:color w:val="000000"/>
        </w:rPr>
      </w:pPr>
      <w:r>
        <w:rPr>
          <w:color w:val="000000"/>
        </w:rPr>
        <w:t>- un'attenzione particolare alla protezione dalle radiazioni è richiesta per le esposizioni durante la gravidanza e l'allattamento.</w:t>
      </w:r>
    </w:p>
    <w:p>
      <w:pPr>
        <w:pStyle w:val="Normal"/>
        <w:spacing w:before="280" w:after="280"/>
        <w:rPr>
          <w:color w:val="000000"/>
        </w:rPr>
      </w:pPr>
      <w:bookmarkStart w:id="0" w:name="3._MODALITA"/>
      <w:r>
        <w:rPr>
          <w:b/>
          <w:bCs/>
          <w:color w:val="000000"/>
        </w:rPr>
        <w:t>3. MODALITA</w:t>
      </w:r>
      <w:bookmarkEnd w:id="0"/>
      <w:r>
        <w:rPr>
          <w:b/>
          <w:bCs/>
          <w:color w:val="000000"/>
        </w:rPr>
        <w:t>' DI CONSULTAZIONE DELLE LINEE GUIDA, DI CUI ALL'ALLEGATO SUB B</w:t>
      </w:r>
    </w:p>
    <w:p>
      <w:pPr>
        <w:pStyle w:val="Normal"/>
        <w:spacing w:before="280" w:after="280"/>
        <w:rPr>
          <w:color w:val="000000"/>
        </w:rPr>
      </w:pPr>
      <w:r>
        <w:rPr>
          <w:b/>
          <w:bCs/>
          <w:color w:val="000000"/>
        </w:rPr>
        <w:t xml:space="preserve">L' </w:t>
      </w:r>
      <w:hyperlink r:id="rId4" w:tgtFrame="_blank">
        <w:r>
          <w:rPr>
            <w:rStyle w:val="InternetLink"/>
            <w:b/>
            <w:bCs/>
            <w:color w:val="000000"/>
            <w:u w:val="single"/>
          </w:rPr>
          <w:t>allegato sub A</w:t>
        </w:r>
      </w:hyperlink>
      <w:r>
        <w:rPr>
          <w:b/>
          <w:bCs/>
          <w:color w:val="000000"/>
        </w:rPr>
        <w:t xml:space="preserve"> al presente accordo si presenta suddiviso in sei colonne:</w:t>
        <w:br/>
      </w:r>
      <w:r>
        <w:rPr>
          <w:i/>
          <w:iCs/>
          <w:color w:val="000000"/>
          <w:sz w:val="20"/>
          <w:szCs w:val="20"/>
        </w:rPr>
        <w:t xml:space="preserve">(vedi </w:t>
      </w:r>
      <w:hyperlink r:id="rId5">
        <w:r>
          <w:rPr>
            <w:rStyle w:val="InternetLink"/>
            <w:i/>
            <w:iCs/>
            <w:color w:val="000000"/>
            <w:sz w:val="20"/>
            <w:u w:val="single"/>
          </w:rPr>
          <w:t>errata-corrige GU 126/05</w:t>
        </w:r>
      </w:hyperlink>
      <w:r>
        <w:rPr>
          <w:i/>
          <w:iCs/>
          <w:color w:val="000000"/>
          <w:sz w:val="20"/>
          <w:szCs w:val="20"/>
        </w:rPr>
        <w:t xml:space="preserve"> - ndr)</w:t>
      </w:r>
    </w:p>
    <w:p>
      <w:pPr>
        <w:pStyle w:val="Normal"/>
        <w:spacing w:before="280" w:after="280"/>
        <w:rPr>
          <w:color w:val="000000"/>
        </w:rPr>
      </w:pPr>
      <w:r>
        <w:rPr>
          <w:color w:val="000000"/>
        </w:rPr>
        <w:t>- nella prima è indicato il numeratore dei problemi clinici</w:t>
      </w:r>
    </w:p>
    <w:p>
      <w:pPr>
        <w:pStyle w:val="Normal"/>
        <w:spacing w:before="280" w:after="280"/>
        <w:rPr>
          <w:color w:val="000000"/>
        </w:rPr>
      </w:pPr>
      <w:r>
        <w:rPr>
          <w:color w:val="000000"/>
        </w:rPr>
        <w:t>- nella seconda è indicato il problema clinico per il quale si richiede un esame;</w:t>
      </w:r>
    </w:p>
    <w:p>
      <w:pPr>
        <w:pStyle w:val="Normal"/>
        <w:spacing w:before="280" w:after="280"/>
        <w:rPr>
          <w:color w:val="000000"/>
        </w:rPr>
      </w:pPr>
      <w:r>
        <w:rPr>
          <w:color w:val="000000"/>
        </w:rPr>
        <w:t>- nella terza sono elencate le possibili tecniche di imaging;</w:t>
      </w:r>
    </w:p>
    <w:p>
      <w:pPr>
        <w:pStyle w:val="Normal"/>
        <w:spacing w:before="280" w:after="280"/>
        <w:rPr>
          <w:color w:val="000000"/>
        </w:rPr>
      </w:pPr>
      <w:r>
        <w:rPr>
          <w:color w:val="000000"/>
        </w:rPr>
        <w:t>- nella quarta è riportata la raccomandazione (con il grado di evidenza) circa l'appropriatezza o meno dell'indagine;</w:t>
      </w:r>
    </w:p>
    <w:p>
      <w:pPr>
        <w:pStyle w:val="Normal"/>
        <w:spacing w:before="280" w:after="280"/>
        <w:rPr>
          <w:color w:val="000000"/>
        </w:rPr>
      </w:pPr>
      <w:r>
        <w:rPr>
          <w:color w:val="000000"/>
        </w:rPr>
        <w:t>- nella quinta sono riportati sintetici commenti esplicativi;</w:t>
      </w:r>
    </w:p>
    <w:p>
      <w:pPr>
        <w:pStyle w:val="Normal"/>
        <w:spacing w:before="280" w:after="280"/>
        <w:rPr>
          <w:color w:val="000000"/>
        </w:rPr>
      </w:pPr>
      <w:r>
        <w:rPr>
          <w:color w:val="000000"/>
        </w:rPr>
        <w:t>- nella sesta è riportata l'eventuale dose di esposizione alle radiazioni. Laddove la dose di esposizione non risulta indicata, significa che non ci sono dati sufficientemente disponibili per fornire una indicazione, vista anche la grande variabilità nei tempi e nei modi di esecuzione.</w:t>
      </w:r>
    </w:p>
    <w:p>
      <w:pPr>
        <w:pStyle w:val="Normal"/>
        <w:spacing w:before="280" w:after="280"/>
        <w:rPr/>
      </w:pPr>
      <w:r>
        <w:rPr/>
        <w:t>Ricordando che la normativa vigente richiede comunque la segnalazione al paziente delle esposizioni mediche alle radiazioni ionizzanti, si ritiene opportuno riportarne i valori</w:t>
      </w:r>
    </w:p>
    <w:tbl>
      <w:tblPr>
        <w:tblW w:w="7623" w:type="dxa"/>
        <w:jc w:val="center"/>
        <w:tblInd w:w="0" w:type="dxa"/>
        <w:tblLayout w:type="fixed"/>
        <w:tblCellMar>
          <w:top w:w="0" w:type="dxa"/>
          <w:left w:w="0" w:type="dxa"/>
          <w:bottom w:w="0" w:type="dxa"/>
          <w:right w:w="0" w:type="dxa"/>
        </w:tblCellMar>
      </w:tblPr>
      <w:tblGrid>
        <w:gridCol w:w="684"/>
        <w:gridCol w:w="2083"/>
        <w:gridCol w:w="4856"/>
      </w:tblGrid>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Classe</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Dose Efficace (mSv)</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Esempi</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 RM</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lt;1</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X torace, RX arti, RX bacino, Colonna cervicale</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I</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5</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X addome, Urografia, RX Colonna lombare</w:t>
              <w:br/>
              <w:t>TAC (capo e collo)</w:t>
              <w:br/>
              <w:t>MN (es. scintigrafia scheletrica)</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II</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10</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AC (torace ed addome)</w:t>
              <w:br/>
              <w:t>MN (es. cardiaca)</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V</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gt;10</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lcuni studi MN</w:t>
            </w:r>
          </w:p>
        </w:tc>
      </w:tr>
      <w:tr>
        <w:trPr/>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I-IV</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4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adiologia interventistica</w:t>
            </w:r>
          </w:p>
        </w:tc>
      </w:tr>
    </w:tbl>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GLOSSARIO</w:t>
      </w:r>
    </w:p>
    <w:tbl>
      <w:tblPr>
        <w:tblW w:w="9668" w:type="dxa"/>
        <w:jc w:val="center"/>
        <w:tblInd w:w="0" w:type="dxa"/>
        <w:tblLayout w:type="fixed"/>
        <w:tblCellMar>
          <w:top w:w="0" w:type="dxa"/>
          <w:left w:w="0" w:type="dxa"/>
          <w:bottom w:w="0" w:type="dxa"/>
          <w:right w:w="0" w:type="dxa"/>
        </w:tblCellMar>
      </w:tblPr>
      <w:tblGrid>
        <w:gridCol w:w="3154"/>
        <w:gridCol w:w="6514"/>
      </w:tblGrid>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ABBREVIAZIONE</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DESCRIZION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X</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adiografia semplice; una o più pellicol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XT</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adiografia del torac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X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adiografia dell'addom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ltrasuoni</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urvey scheletric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rie di esami RX per valutare la presenza e l'estensione di una patologia scheletric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mmografi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adiografia della mammell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sofago/Prime vie/Tempo di transito</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sofago/Prime vie/Tempo di transito/Studi con bario</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lisma dell'intestino tenue</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tudio dettagliato con bario, introdotto attraverso sonda naso duodenal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lisma opaco</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listere di bario</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rografi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rogramma intravenoso</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AC</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omografia computerizzat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io-TAC</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color w:val="000000"/>
              </w:rPr>
              <w:t>Angiografia con tomografia computerizzat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HRCT</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omografia computerizzata ad alta risoluzion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N</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edicina Nuclear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PECT</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omografia ad emissione singola di fotoni</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M</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isonanza magnetic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io-RM</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iografia a risonanza magnetic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PRM</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langiopancreatografia a risonanza magnetic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S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iografia a sottrazione digital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PRE</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langiopancreatografia retrograda endoscopica</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ET</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omografia ad emissione di positroni</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MS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cido dimercaptosuccinico (studio statico renale)</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DTA</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i sodio Edatato (tracciante per lo studio di filtrazione glomerulare)</w:t>
            </w:r>
          </w:p>
        </w:tc>
      </w:tr>
    </w:tbl>
    <w:p>
      <w:pPr>
        <w:pStyle w:val="Normal"/>
        <w:spacing w:before="280" w:after="280"/>
        <w:rPr>
          <w:b/>
          <w:b/>
          <w:bCs/>
          <w:color w:val="000000"/>
        </w:rPr>
      </w:pPr>
      <w:r>
        <w:rPr>
          <w:b/>
          <w:bCs/>
          <w:color w:val="000000"/>
        </w:rPr>
        <w:t>.</w:t>
      </w:r>
    </w:p>
    <w:tbl>
      <w:tblPr>
        <w:tblW w:w="9668" w:type="dxa"/>
        <w:jc w:val="center"/>
        <w:tblInd w:w="0" w:type="dxa"/>
        <w:tblLayout w:type="fixed"/>
        <w:tblCellMar>
          <w:top w:w="0" w:type="dxa"/>
          <w:left w:w="0" w:type="dxa"/>
          <w:bottom w:w="0" w:type="dxa"/>
          <w:right w:w="0" w:type="dxa"/>
        </w:tblCellMar>
      </w:tblPr>
      <w:tblGrid>
        <w:gridCol w:w="2423"/>
        <w:gridCol w:w="7245"/>
      </w:tblGrid>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ABBREVIAZIONE</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DEFINIZION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GFR</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Glomerular Filtratione Rat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G3</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enzil mercato acetil triglicina (studio dinamico renal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IBG</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etili odo benzil guanidina (studio del Nuroblastoma e Feocromocitoma)</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M</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uclear medicin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OIH</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Orto iodo ippurano (studio della portata renale plasmatica, marcato con Iodio 123, Iodio 125 o Iodio 131)</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VU</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nfezione vie urinari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VU</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flusso vescica ureterale</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cografia (Ultrasound)</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c-99m (od anche 99mTc)</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ecnezio 99metastabile. Tracciante usato per la marcatura delle varie molecole (DMSA, MAG3)</w:t>
            </w:r>
          </w:p>
        </w:tc>
      </w:tr>
      <w:tr>
        <w:trPr/>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1 Cr</w:t>
            </w:r>
          </w:p>
        </w:tc>
        <w:tc>
          <w:tcPr>
            <w:tcW w:w="7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sotopo 5I del cromo (usato per la marcatura dell'ED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514" w:type="dxa"/>
        <w:jc w:val="center"/>
        <w:tblInd w:w="0" w:type="dxa"/>
        <w:tblLayout w:type="fixed"/>
        <w:tblCellMar>
          <w:top w:w="0" w:type="dxa"/>
          <w:left w:w="0" w:type="dxa"/>
          <w:bottom w:w="0" w:type="dxa"/>
          <w:right w:w="0" w:type="dxa"/>
        </w:tblCellMar>
      </w:tblPr>
      <w:tblGrid>
        <w:gridCol w:w="1686"/>
        <w:gridCol w:w="2364"/>
        <w:gridCol w:w="1874"/>
        <w:gridCol w:w="2075"/>
        <w:gridCol w:w="1996"/>
        <w:gridCol w:w="1519"/>
      </w:tblGrid>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NOMENCLATORE DEI PROBLEMI CLINICI</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PROBLEMA CLIN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INDAGI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RACCOMANDAZIONE</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COMMEN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DOS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STA (compresi problemi ORL)</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omalie congen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e insostituibile per tutte le malformazioni; si evita l'impiego di RX. TAC con ricostruzioni tridimensionali può essere necessaria per rilevare anomalie ossee. E' richiesta di solito la sedazione per bambini picco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ctu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accurata nella maggior parte dei ca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vrebbe essere eseguita a) in pazienti in giovane età, b) in pazienti in cui è importante riconoscere segni di un'eventuale pregressa emorragia, c) in pazienti con sospetto di lesioni della fossa cranica posteri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carotid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cezioni: a) pazienti instabili in cui è preso in considerazione un trattamento chirurgico b) sospetta dissezione carotidea c) pazienti in giovane età con pregresso ictus ischem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ttacco ischemico transitorio (T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carotid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la possibilità di eseguire un'angioplastica o un'endoarteriectomia. Angiografia, Angio-RM e angio-TC sono metodiche alternative per la valutazione di questi vasi. RM e MN utilizzabili per studi funzion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identificare infarti stabili ed emorragie, utile per escludere processi che possono simulare clinicamente un ictus come per esempio gliomi, emorragie extracerebrali ed encefaliti. Può essere neg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e demielinizzanti e della sostanza bian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molto più sensibile e specifica della TAC per fare diagnosi di malattia demielinizzante. RM è superiore alla TAC anche nel definire la estensione e la localizzazione di altre lesioni della sostanza bian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espansi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è più sensibile nell'identificare più precocemente i tumori, nel localizzarli più accuratamente e nell'identificare lesioni della fossa cranica posteriore. La TAC può evidenziare calcificazioni non identificabili con la RM ed è spesso sufficiente nelle lesion sopratentori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efalea acuta gra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a cefalea secondaria ad emorragia subaracnoidea (ESA) insorge nel giro di pochi secondi, raramente in qualche minuto e mai dopo 5 min. La TAC identifica emorragie fino al 98% dei pazienti con ESA se eseguita entro le prime 48 ore dall'episodio acu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è migliore della TAC nella patologia infiammatoria. La SPECT può essere l'indagine più sensibile per fare diagnosi di encefalite e può rilevare alterazioni circolatorie nelle cefale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efalea cro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itamente non utili. Le seguenti caratteristiche in assenza di segni clinici focali aumentano la probabilità di riscontrare alterazioni significative alla RM o alla TAC: cefalea di recente insorgenza con rapido aumento di frequenza e gravità, risveglio provocato dalla cefalea, presenza di incoordin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 seni paranasali, colonna cervic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arsamente utili in assenza di segni-sintomi foc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dell'ipofisi e della regione iuxta-sel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mostrazione di microadenomi può talora non essere utile alla gestione del paziente. Ricovero d'urgenza in caso di riduzione / perdita del visus. In alcuni centri si impiega la MN con agenti specif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ssa cranica posteri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di scelta. Le immagini TAC sono spesso di qualità inferiore perchè degradate da artefat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rocefal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utile nella maggior parte dei casi; RM talora necessaria, più utile nei bambini. US prioritaria nei neonati-infanti. MN impiegata in alcuni centri specialmente per valutare la funzionalità di uno shun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videnziare il decorso di un catetere di deriv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ntomi relativi all'orecchio medio o interno (vertigini compres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valutazione di questi sintomi richiede consulenza ORL, neurologica e neurochirurg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rdità neurosensori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iù accurata della TAC specialmente per i neurinomi dell'acustico. (Per la sordità nei bambini cfr. M6)</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nusopati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ei seni paranasal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sinusiti acute possono essere diagnosticate e trattate clinicamente. Se i sintomi persistono per più di 10 gg nonostante una terapia adeguata è utile  ricorrere all'imaging. L'ispessimento della mucosa è un segno aspecifico e può riscontrarsi anche in soggetti asintoma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a valutazione dell'estensione della patolo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emenza, disordini della memoria, etc</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ha valore clinico dimostrato, sono utilizzate in progetti di ricer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el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eseguire solo per dimostrare anomalie delle ossa craniche clinicamente rilev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orbitari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e di scelta. RM utile solo se TAC non sufficiente. Considerare il ruolo dell'US nelle lesioni intraocu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e lesioni orbitarie richiedono consulenza specialis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orbitarie: traum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se il trauma orbitario è associato a fratture del massiccio facciale. Se si sospetta una frattura blow-out va eseguita solo se è previsto un interv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orbitarie: corpi estranei metallic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 sospetto di un corpo estraneo non identificato radiograficamente; in presenza di corpi estranei multipli; nel dubbio che un corpo estraneo già dimostrato sia intraocu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elle orbit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 xml:space="preserve">A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a radiografia in proiezione laterale è sufficiente per escludere un corpo estraneo radiopaco; le radiografie con occhi in movimento servono solo per confermare la posizione intraoculare di un corpo estraneo già dimostrato. RX necessaria prima di un esame RM per escludere la presenza di un corpo estraneo metall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turbi visiv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preferibile nel sospetto di lesioni del chiasma ottico; TAC preferibile nel sospetto di lesioni orbit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 cerebr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consulenza specialis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pilessia (nell'adul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lto sensibile e specifica nell'identificare piccole lesioni corticali. Particolarmente utile nelle epilessie parziali come, per esempio, quella del lobo tempo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po un trauma, la TAC può essere complementare alla RM nel caratterizzare una lesione (es: calcificaz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PECT durante le crisi o la PET nel periodo intercritico, sono utili nella pianificazione della chirurgia dell'epilessia se la RM è negativa o discordante con l'EEG o con le evidenze neurofisiologiche. Utili anche i traccianti del flusso ematico cereb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LO (per colonna cervicale vedi sezione C)</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ssuti mol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duli tiroidei e ingrandimento tiroid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no un reperto molto frequente; la maggioranza sono benigni. L'agoaspirato è l'indagine iniziale e con miglior rapporto costo-efficacia. US specifica ma poco sensibile nella diagnosi di lesioni maligne. US accurata nella diagnosi differenziale tra lesioni tiroidee ed extra-tiroidee, nell'identificazione di linfoadenopatie e come guida all'agobiopsia o alla biopsia soprattutto nei noduli di piccole dimensioni o di difficile palpazione. MN non ha alcun ruolo nella valutazione iniziale dei noduli tiroide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ireotossic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può far diagnosi differenziale tra malattia di Graves, gozzo nodulare tossico e tiroidite subacuta. Fornisce informazioni funzionali sui nodu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ssuto turoideo ectopico (per esempio tiroide lingu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caso di ingrandimento tiroideo generalizzato o di gozzo multinodulare. US dimostra l'estensione retrosternale. TAC e/o RM utili per dimostrare l'estensione retrosternale e l'eventuale compressione trache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paratiroidis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TAC/RM/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sospetto diagnostico si fonda su elementi clinico-laboratoristici. L'imaging può aiutare nella localizzazione preoperatoria, ma può non essere necessario per chirurghi esperti. Molto dipende dai comportamenti locali, dalla disponibilità di attrezzature e dall'esperienza degli operatori. US, MN, TAC e RM sono tutte indagini accurate in soggetti non operati. RM metodica di scelta per neoplasie ectopiche e residui neoplas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0)/ (II se 99m Tc-pertec - IV se 201 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ffio carotideo asintomat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carotid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non sempre valida poichè la chirurgia non è raccomandata nelle stenosi asintom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rpo estraneo ingoiato od inala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laterale dei tessuti molli del coll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ggior parte dei corpi estranei non è visibile radiograficamente. La storia clinica e l'esame obiettivo sono più accurati per sospettare la presenza di corpi estranei. Le indagini di scelta sono l'esame diretto dell'orofaringe, la laringoscopia, e l'endosco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rmazione espansiva del collo di origine sconosci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prima istanza nella identificazione e nella caratterizzazione di una lesione espansiva del collo. Utile come guida all'agobiops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la completa estensione della lesione se non determinata con US. Utili inoltre per l'identificazione e la stadiazione di altre le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ruzione saliv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o scial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nne che in presenza di calcolo del pavimento buccale dove RX è di solito suffic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e espansiva ghiandole saliva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eseguire se c'è coinvolgimento del lobo profondo della ghiandola o se si sospetta l'estensione negli spazi profond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di prima istanza nel sospetto di una lesione espansiva delle ghiandole salivari. Utile come guida alla biopsia se necessa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cchezza buccale</w:t>
              <w:br/>
              <w:t>(collagenopat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scialografia/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solito non richieste. La scialografia può essere utile, ma la MN fornisce una migliore valutazione funzionale. La Scialo-RM è anch'essa utilizz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lterazioni dell'articolazione temporo-mandibolare (AT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i scarsa utilità in relazione al fatto che la maggioranza dei problemi dell'ATM sono secondari a disfunzioni delle parti molli e non delle strutture ossee che spesso compaiono tardivamente e non sono presenti in fase acu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VERTEB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in to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omalie congen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 radiografia panoramica in stazione eretta per individuare scolio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identificare tutte le malformazioni del rachide ed escludere le anomalie del contenuto associate. La TAC può essere utile per meglio definire la struttura osse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ielopatie</w:t>
              <w:br/>
              <w:t>(tumori, infiammazioni, infezioni, infar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prima istanza nel sospetto di lesione del midollo spinale o nel caso di compressione midollare e nella valutazione prognostica post-operato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può essere utile per meglio definire la struttura ossea. Mielografia solo se la RM non è disponibile o non è possibile eseguire. La MN ancora ampiamente utilizzata nella ricerca di metastasi o di lesioni scheletriche focali (osteoma osteoid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cervic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ssibile sublussazione atlanto-occipi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a RX laterale del tratto cervicale, con il capo del paziente in flessione è sufficiente per evidenziare sublussazioni significative in soggetti con artrite reumatoide, sindrome di Down et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flessione/estensione) evidenzia l'eventuale interessamento del midollo spinale. Se RX positiva e/o se sono presenti segni neurolog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cervicali, brachialgia, alterazioni degenerati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alterazioni degenerative iniziano con la mezza età e spesso non hanno rapporto con la sintomatologia che è dovuta a modificazioni dei dischi/legamenti non rilevabili con una semplice RX. La RM trova sempre maggiore impiego specialmente quando è presente rachial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endere in considerazione la RM se i dolori modificano la qualità di vita e/o in presenza di segni neurologici. Una mielografia (con TAC) può essere talora necessaria per fornire ulteriori informazioni o quando la RM non sia disponibile o risulti non esegui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dors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senza trauma</w:t>
              <w:br/>
              <w:t>patologie degenerati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alterazioni degenerative sono pressochè costanti a partire dalla mezza età. Esame raramente utile in assenza di segni neurologici, sospetto di metastasi o di infezioni. Prendere in esame l'urgenza dell'indagine nei pazienti anziani con dolore improvviso, sospetto per crollo vertebrale o altre forme di alterazioni strutturali ossee. Prendere in considerazione la MN per la indicazione di possibili lesioni metast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se persiste dolore locale resistente alla terapia medica o se vi sono segni di interessamento di più metameri vertebr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lomb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lombare cronico senza segni di infezione o di neoplas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alterazioni degenerative sono comuni e non specifiche. La maggior utilità si incontra nei pz giovani (per esempio con età &lt; 20 anni, spondilolistesi, spondilite anchilosante ecc.) o nei pz anziani (per esempio con età &gt; 55 an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MN/T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di prima istanza se i sintomi persistono, se sono gravi o se non è facile l'inquadramento clinico del paziente. I reperti dell'esame RM vanno interpretati con cautela in quanto molte "alterazioni" sono rilevabili anche in pazienti asintoma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lombari associati a: 1) insorgenza &lt; 20 o &gt; 55 anni, 2) disturbi sfinteriali o della deambulazione, 3) anestesia della regione perineale, 4) perdita grave e progressiva della funzione motrice, 5) esteso deficit neurologico, 6) precedente patologia neoplastica, 7) continuo stato di malessere, 8) HIV, 9) calo ponderale, 10) tossicodipendenza, 11) uso di cortisonici, 12) deformazioni corporee, 13) dolore di origine non mecca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migliore. Il ricorso all'imaging non deve ritardare la consulenza medica specialistica. MN ampiamente utilizzata in caso di interessamento osseo o nel sospetto di infezione. (UNA RX NEGATIVA PUO' FALSAMENTE RASSICUR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lombare acuto.</w:t>
              <w:br/>
              <w:t>Ernia discale, sciat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 dolore lombare acuto è solitamente dovuto a condizioni non sempre diagnostica con esame RX ad eccezione del collasso osteoporotico. RX "normali" possono essere falsamente rassicur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mostrazione di un'ernia discale richiede RM o TAC e deve essere presa in considerazione solo dopo che un trattamento conservativo si è rilevato inefficace. La RM è in genere preferibile. La correlazione clinico-radiologica è importante in quanto un gran numero di ernie del disco sono asintom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MUSCOLO-SCHELETR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eomiel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mostra accuratamente il processo infettivo, specialmente a sede verteb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dimostrare i sequest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osteomielite acu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è più sensibile dell'RX nell'evidenziare sospette lesioni focali osteomielitiche. Se si sospetta un'osteomielite ma non ci sono segni e sintomi che consentano una localizzazione, è utile una scintigrafia total body.</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e osseo primitiv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eseguire in presenza di sintomatologia ossea che non recede con la terapia med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è l'indagine di scelta per la stadiazione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 segni radiografici sono compatibili con la presenza di tumore osseo primitivo l'esecuzione dell'esame scintigrafico non deve ritardare la consulenza specialistica. La scintigrafia ossea può sovrastimare l'estensione locale del tumore. Ancora da chiarire il ruolo della PE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 o III se PET</w:t>
              <w:br/>
              <w:t>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può fornire utili informazioni in alcuni tumori come nell'osteoma osteoide  e può dimostrare calcificazioni intratumorali. La biopsia TAC guidata va fatta solo in centri specializz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biopsia eco-guidata di alcuni tumori ossei superficiali andrebbe fatta solo in centri specializz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astasi scheletriche di tumore primitivo no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è più sensibile e specifica della MN specialmente per alterazioni dello scheletro asiale. Può sottostimare alcune lesioni perifer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sensibile ma la correlazione con le immagini radiografiche è necessaria per aumentare la specificità. E' utile per stabilire la presenza e l'estensione di metastasi in pazienti con tumore primitivo noto. La scintigrafia non è sensibile per valutare l'estensione del mieloma. Può essere utile per valutare la risposta al trattamento anche se il fenomeno "flare", quando la scintigrafia è eseguita subito dopo la terapia sistemica, potrebbe essere suggestivo di progressione della malattia. Eè utile ripetere una scintigrafia entro 6 mesi dalla comparsa di nuovi sintom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solo per sintomatologia focale o per correlazione con esame M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a neoplastica dei tessuti mol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xml:space="preserve">fornisce una migliore stadiazione locale e può consentire la caratterizzazione tissutale in una significativa percentuale di pazienti.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rispondere a quesiti specifici (solido-cistico) e può monitorare l'evoluzione di masse benigne come ad esempio gli ematom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osse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solo per sintomatologia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qualora persista la sintomatologia dolorosa in presenza di negatività dell'esame RX o M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l dolore persiste con esame radiografico normale o dubbio o con RX positivo in precise circostanze come ad esempio nel sospetto di osteoma osteoide, osteomielite o metasta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 definire l'anatomia ossea in aree patologiche alla RM, all'RX o alla MN, specialmente se è indicata la biops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iel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dentificare e stadiare lesioni che possono beneficiare della radioterapia. L'indagine ha chiari limiti ne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dello scheletro è spesso negativa e sottostima l'estensione della malattia; prendere in considerazione indagini ematologiche (esame del midoll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lto sensibile, se limitata alla colonna vertebrale, al bacino e al terzo superiore dei femori. Particolarmente utile in caso di mieloma non secernente o in presenza di diffusa osteopenia. Può essere impiegata per la valutazione della massa tumorale e per i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e ossee metabol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può essere utile per differenziare cause di ipercalcemia (es metastasi ed iperparatiroidismo)e aumento della fosfatasi alcalina (es metastasi e malattia di Paget). Utile nella diagnosi differenziale di vecchie e nuove fratture vertebrali e nella identificazione di altre cause di dolore non correlato all'osteoporosi. Utile la correlazione con esami radiologici. Necessaria con DXA la misurazione della densità osse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eomalac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dentificare cause di dolori ossei localizzati o per valutare lesioni scintigraficamente dubb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videnziare aumentata captazione e riconoscere alcune complicazioni locali. La densitometria ossea può essere necessaria per identificare pseudo-frattu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da collasso osteoporot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lonna dorsale e lombar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 xml:space="preserve">B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proiezioni laterali evidenziano le fratture da cedimento. MN e RM utili nella diagnosi differenziale di vecchie e nuove fratture e di aiuto nella esclusione di fratture patologiche. La densitometria ossea fornisce misurazioni obiettive del contenuto minerale osse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 xml:space="preserve">C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ensitometria oss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ropatie, forme inizia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articolazione interessa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 xml:space="preserve">C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determinare la causa, anche se le erosioni ossee sono una caratteristica relativamente tard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mani e pied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i pazienti per i quali si sospetta un'artrite reumatoide, RX dei piedi può già individuare le erosioni anche quando le mani pur sintomatiche appaiono radiograficamente norm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articolazioni sistemich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re radiograficamente soltanto le articolazioni sintom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MN/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tte possono dimostrare la presenza di sinovite acuta. MN può dimostrare la distruzione. RM può dimostrare precocemente le erosioni e le alterazioni della cartilagine artic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ropatie - follow-u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lora utile per il monitoraggio terapeu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alla doloros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alterazioni degenerative delle articolazioni acromion-claveari o della cuffia dei rotatori sono abbastanza comuni. RX utile solo se si sospettano calcificazioni dei tessuti mol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ndrome da conflitto (impingement) della spall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preoperato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dimostrare sia alterazioni infiammatorie della borsa sia associate alterazioni eziologiche. RM dinamica valida per la diagnosi nella sindrome da conflitto (impingement) subacromi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lora complementare alla diagnosi clin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stabilità di spall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ro-TAC/artro-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labbro glenoideo e la cavità sinoviale sono ben visualizzati con entrambe le moda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cerazione della cuffia dei rotat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rografia, US, 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ha il vantaggio di dare una valutazione globale delle strutture attorno alla spalla e combinata con l'artrografia ha la più alta accuratezza diagnostica. US utile per valutare rotture comple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lterazione delle sincondrosi sacro-ilia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in caso di artropatie siero-negative. Le sincondrosi sacro-iliache sono di norma ben evidenziate radiograf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 se RX dubbio. RM con mdc può evidenziare alterazioni precoci prima dell'RX. RM particolarmente utile nei bambini e negli adolesc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ca dolorosa: con movimenti conservati o limita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e RM solo se i sintomi persistono o in caso di quadro clinico comples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dimostrare segni di infiammazione. Artro-RM utile per valutare lesioni del labbro acetab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se RX negativo. NB: queste raccomandazioni non si applicano ai bambi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ca dolorosa: necrosi avasc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quando RX negativa; più sensibile nella identificazione precoce della necrosi avasc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 se RX negativ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inocchio doloroso non associato a riduzione o blocco dei movimen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sintomi originano spesso nei tessuti molli, non evidenziabili radiograficamente. Frequenti le alterazioni osteo-articolari. RX necessaria in previsione di trattam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inocchio doloroso  associato a blocco dei movimen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identificare corpi liberi radiopach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inocchio doloroso: valutazione preliminare all'artroscop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può aiutare nella decisione di procedere o meno ad un'artroscopia. Anche nei pazienti in cui si rilevano chiare alterazioni cliniche che giustificano un intervento, i chirurghi trovano utile la RM pre operatoria per identificare lesioni non sospet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tesi doloros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valutare segni di mobilizzazione soprattutto della componente femorale. Non accurata per la componente acetab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differenziale tra infezione e mobilizzaizone. MN negativa esclude la maggior parte delle complicanze tardive. Difficile la diagnosi differenziale tra alterazioni precoci post chirurgiche e alterazioni patologiche preco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rografia</w:t>
              <w:br/>
              <w:t>(aspirazione/biops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spirazione combinata all'artrografia utile se vi è un forte sospetto clinico di infezione o se la causa del dolore non è stata identific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valutazione di ascessi periprotesici o di infezioni superfici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lluce valg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solo prima dell'interv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2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al calcagno: fascite plantare, sperone calcane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RM/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li speroni calcaneali sono frequenti riscontri occasionali. La causa di dolore è raramente dimostrabile con RX. US, MN e RM più sensibili nell'evidenziare alterazioni infiammatorie, ma da impiegare solo in casi eccezionali. La maggioranza dei pazienti viene trattata sulla base di segni clinici senza necessità di indagini di diagnostica per immagi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CARDIOVASC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toracico acuto centrale: sospetto infarto miocardico (I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 dimensioni del cuore, stato del circolo polmonare e può escludere altre cause responsabili della sintomatolo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 di perfusione miocardica (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a prognosi, per le dimensioni dell'IMA e della vitalità miocard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 con radionuclidi (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valutare la funzionalità ventricolare dx e sx; l'ecocardiografia è superiore per la valutazione della contrattilità ventric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br/>
              <w:t>(00mTc-DTPA)</w:t>
              <w:br/>
              <w:t>III</w:t>
              <w:br/>
              <w:t>(99mTc-pertec)</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 la contrattilità del VS, le valvole e le complicanze come ad es. la rottura miocardica. Può essere utilizzata in controlli successivi e ravvicinati soprattutto se clinicamente si sospetta  un peggioramento delle condizioni emodinam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toracico: dissezione aortica ac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incipalmente per escludere altre cause; raramente specifica per la diagnosi di disse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 RM, 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sultati variabili in rapporto alle tecnologie disponibili. TAC spirale molto accurata, spesso associata all'US transtoracica o transesofagea. RM, probabilmente la più accurata e sempre più usata nonostante i limiti legati alla presenza dei sistemi di controllo dei parametri vitali de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sezione aort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incipalmente per escludere altre cause; raramente specifica per la diagnosi di disse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 transesofagea (TO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ed accurata soprattutto perchè eseguibile a letto del paziente, non molto accurata nella valutazione dell'arco aor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ma difficoltà pratiche ne possono limitare le potenzia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spir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sezione aort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non operatore dipendente, senza radiazioni ionizz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non operatore dipendente, utilizza radiazioni ionizz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grafia transesofag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relativamente invasiva, operatore dipemd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bolia polmon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scintigrafia ventilatoria / perfusionale V:P)</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tica in pazienti senza BPCO o addensamenti parenchimali RX dimostrati. Una scintigrafia V:P normale esclude un'embolia polmonare clinicamente signific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spir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quanto l'angiografia nel valutare emboli polmonari; esclude embolie polmonari clinicamente importanti. Indagine di scelta nei pazienti con BPCO o con RX positiva; da eseguire dopo una scintigrafia V:P non diagnostica.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di pericardite / versamento pericard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a valutazione di versamenti o concomitante patolo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rivelare patologie concomitanti (tumori) o calcificazioni pericard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rsamento pericard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valutazione della entità del versamento e come guida per eventuale pericardiocentesi. Utile ne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rdiopatia ischemica cro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 perfusione miocardica (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c 99m o tallio 201 sono gli isotopi comunemente impiegati con prova da sforzo o con stress farmacologico. Il tallio ha un valore prognostico migliore per quanto riguarda la vitalità miocardica ma è caratterizzato da una maggiore dose di radiazione. Il Tc ha una maggiore energia e permette la valutazione anche della contrattilità del VS. Indicazioni particolari: valutazione prognostica, diagnosi in forme atipiche o in soggetti asintomatici, pre-trattamento di rivascolarizzazione, stratificazione del rischio pre-chirurgia non cardia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99mTC)</w:t>
              <w:br/>
              <w:t>IV (201 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old standard per la valutazione delle arterie coronarie. Presupposto indispensabile prima di procedere a trattamenti chirurgici o interventis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malattia valvolare cardia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b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piegati per la valutazione iniziale o in presenza di un cambiamento del quadro cli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a valvolare cardiaca accerta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odalità migliore nel follow-up. TOE utile per la valutazione delle protesi valvo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ma in genere poco usata. Non adatta per valutare le protesi valvolari.Utile nelle cardiopatie congeni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ggioramento clinico dopo infarto del miocard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videnziare complicanze (insufficienza del ventricolo, rottura papillare, aneurisma, ec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tens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 le dimensioni del cuore, il circolo polmonare ed eventuali patologie responsabili dell'ipertensione (es: coartazione aor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iù accurata e più pratica per valutare l'ipertrofia del ventricolo s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dalità accurata per valutare l'ipertrofia del ventricolo s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 di pz con cardiopatie e/o ipertens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presenza di un cambiamento della sintomatologia, come confronto con RX torace preced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la diagnosi di cardiopatia ischemica cronica la scintigrafia sotto sforzo o con stress farmacologico e/o la PET, sono utili nella diagnosi di pazienti sintomatici o ischemia miocardica asintomatica; nella valutazione della vitalità del miocardio nei pazienti con disfunzione del ventricolo sn prima di trattamenti di rivascolarizzazione, prima di procedure interventistiche per identificare lesioni responsabili di ischemia miocardica non altrimenti note; nella stratificazione del rischio pre chirurgia non cardia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eurisma dell'aorta addomi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nella valutazione dei diametri e nel follow-up. TAC preferibile in caso di sospetta fissur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 utili per documentare i rapporti con i vasi renali ed iliaci. E' in aumento la richiesta di informazioni anatomiche più dettagliate in rapporto al frequente ricorso agli sten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di trombosi venosa profond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iù sensibile con eco-color-Doppler. Sono identificati i trombi più significativi dal punto di vista cli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leb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del sistema venoso profondo eseguita subito dopo TAC del torace utile nella valutazione della malattia trombo-embol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inferi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TAC / Angio-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rapida cresci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old standard dell'imaging vascolare; necessaria per la programmazione terapeu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non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 eco-color-Doppler associata alla valutazione clinica in taluni centri come prima indagi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superi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cessaria pre trattamento chirurgico o interventis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miocardiopat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gni RX di ingrandimento cardiaco possono essere suggestivi per cardiomiopatia dilat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ecisa valutazione della cardiomiopatia dilatativa, ipertrofica, costrittiva e restrittiva. Non utile nella valutazione della displasia aritmogena del ventricolo dx</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differenziale tra cardiomiopatia restrittiva e costri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 con radionuclidi (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ccasionalmente utile per valutare la cardiomiopatia dilatativa e per le alterazioni funzionali del ventricolo dx nella displasia aritmogena. Fornisce utili informazioni sulla funzionalità ventricolare dx e s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br/>
              <w:t>(99mTC-DTPA)</w:t>
              <w:br/>
              <w:t>III</w:t>
              <w:br/>
              <w:t>(99mTC-pertec)</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rdiopatie congen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cardi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rnisce dati morfologici e funzionali. Utile ne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 xml:space="preserve">B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fornire utili informazioni in aggiunta all'ecografia transtorac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odica migliore per la valutazione ed il follow-up. Ridotta disponibilità. Non permette la visualizzazione e valutazione delle protesi valvo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iocardite e miocardiopat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ngiografia con radionuclidi è indicata nella valutazione e nei controlli della funzionalità ventricolare dx in pazienti con miocardite, nei pazienti con cardiomiopatia dilatativa, ipertrofica e restrittiva e nei pazienti in trattamento chemioterapico con doxorubicina. L'imaging perfusionale può essere utile nella diagnosi differenziale tra cardiomiopatia ischemica e dilatativa e nella valutazione dell'ischemia miocardica nella cardiomiopatia ipertrof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na instabi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prognosi e valutazione della terapia nei pazienti con angina insta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rona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old standard dell'imaging coronar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RESPIRATO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toracici aspecific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tologie quali la sindrome di Tietze non sono caratterizzate da alterazioni radiografiche. Scopo principale dell'esame radiografico è rassicurare i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toracico min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idenziare una frattura costale non modifica il trattamento de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e per valutazione della idoneità fis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giustificata tranne che in alcune categorie ad alto rischio (ad esempio: immigrati provenienti da aree geograficamente a rischio privi di radiografie rec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e preoperato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in pazienti &lt; 60 anni candidati a interventi chirurgici non cardiotoracici. Il riscontro di patologie aumenta nei pazienti con età superiore a 60 anni ma è comunque basso in assenza di malattie note cardio-respirato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fezioni delle vie respiratorie superi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D</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è vi è documentata evidenza dell'utilità del radiogramma del torace nel modificare il trattamento delle infezioni delle vie aeree superio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 dell'asma e delle malattie croniche ostruttive delle vie respiratori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in presenza di variazioni sintomatologiche o in paziente a risch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 della polmonite nel soggetto adul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ggior parte dei pazienti con polmonite mostrano una risoluzione del quadro radiografico entro 4 settimane ma questa può essere prolungata negli anziani, nei fumatori, nei pazienti con patologia cronica delle vie aeree. Non sono indicati ulteriori controlli radiografici dopo la risoluzione delle alterazioni parenchimali in pazienti asintoma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versamento pleur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ssibile la identificazione di piccole quantità di versamento pleur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confermare la presenza di versamento pleurico, caratterizzarlo, identificare metastasi pleuriche e guidare la toracente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identificazione del versamento pleurico e nella sua caratterizz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tti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tti i pazienti con emottisi dovrebbero eseguire RX torace. Se l'RX torace è negativo e l'emottisi è importante in assenza di episodi infettivi polmonari, utile il ricorso ad altre modalità diagnos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 broncoscopia andrebbero eseguite in tutti i pazienti con emottisi; la TAC può evidenziare lesioni non visualizzate con RX o broncoscopia ma non è in grado di identificare alterazioni della mucosa o della sottomuco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e ricoverato in terapia intens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lto utile in presenza di variazioni della sintomatologia del paziente. utile nel controllo dopo posizionamento o rimozione di device. L'utilità dell'RX del torace eseguita routinariamente ogni giorno è sempre più messa in discussione. La TAC può essere utile per la soluzione di alcune problematiche diagnostiche non risolte con RX.</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clinicamente fondato di malattie polmonari (in presenza di RX negativ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ad alta risoluzione può essere positiva pur in presenza di RX torace negativo (es: quadri di "vetro smerigli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GASTROINTESTI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fficoltà alla deglutizione.</w:t>
              <w:br/>
              <w:t>disfagia al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ideo-fluoroscopia e esofagogramm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o studio baritato con videofluororegistrazione è essenziale. l'approccio multidisciplinare con logoterapisti e medici specialisti ORL è ottimale. Diaframmi e diverticoli sono ben dimostrabili. I disturbi della motilità ricercabili in posizione prona o supina possono essere identificati anche a fronte di un esame endoscopico negativo. Stenosi lievi non identificate endoscopicamente sono ben dimostrabili con pasto baritato den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fagia bass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ofagogramm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ndoscopia è necessaria. Se l'endoscopia è negativa, l'esofagogramma è utile per dimostrare disturbi della motilità o stenosi liev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nsito esofageo con radionuclid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 come metodica alternativa non invasiva per la valutazione della motilità esofage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irosi/dolore toracico</w:t>
              <w:br/>
              <w:t>ernia iatale o refluss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ofagogramm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reflusso è la causa più frequente; l'esofagogramma è indicato solo quando i cambiamenti dello stile di vita del paziente e la terapia empirica falliscono. Mentre la ph-metria è il "gold standard"in caso di reflusso, l'endoscopia può realmente dimostrare precoci segni di esofagite da reflusso e permettere di evidenziare e bioptizzare eventuali metaplasie. L'esofagogramma effettuato per valutare la motilità esofagea prima di una terapia chirurgica anti reflusso non è in grado di predire in modo attendibile la disfagia post-operato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clinico di perforazione dell'esofag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el torace è positiva nell'80% dei casi; segni RX di pneumomediastino presenti nel 60% dei ca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ofagogramm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mezzo di contrasto iodato non ionico è il più sicuro; l'indagine è sensibile ma se non si evidenziano stravasi bisogna procedere immediatamente a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sia nell'evidenziare la perforazione sia le complicanze pleuriche e mediastin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rragia acuta gastro-intesti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ndoscopia consente di fare diagnosi nella maggior parte dei casi di emorragie digestive del tratto GI e può guidare la sclerotera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nessun val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grafia addomi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solo per ricercare segni di epatopatia cron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pediscono l'eventuale ricorso all'angi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eritrociti marcat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entualmente dopo l'endoscopia. La MN può rilevare tassi di emorragia fino a 0,1 ml/mi. Più sensibile l'angiografia. Lo studio con eritrociti è molto utile nelle emorragie intermitt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caso di emorragie incontrollabili. Può guidare accuratamente la chirurgia. La radiologia interventistica (vd Z051, Z052, Z054) può essere il trattamento prim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pepsia (&lt; 45 an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ggior parte dei pazienti &lt; 45 anni può essere trattata senza preventive indagini con terapia anti-ulcera o anti reflusso. Se i sintomi recidivano o persistono opportuno valutare la positività all'Helicobacter pylori sierologicamente o tramite il breath-test con urea marcata con C14, in caso di positività o in presenza di altri sintomi (calo ponderale, anoressia, anemia sideropenica, dolore importante, e uso di FANS), l'endoscopia è l'indagine di scel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pepsia in pz anziani (&gt; 45 an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ndoscopia è l'indagine di scelta. Scopo principale è la diagnosi precoce di tumori. Se l'endoscopia è negativa e i sintomi persistono andrebbe considerato l'esame con B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trollo di ulcer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icatrizzazione impedisce valutazioni accurate. Si preferisce l'endoscopia per confermare la completa guarigione ed effettuare biopsie dove necessario. La maggior parte dei centri utilizza il breath test per confermare l'eradicazione dell'Helicobacter pylo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ecente chirurgia del tratto GI superiore</w:t>
              <w:br/>
              <w:t>ricerca di fisto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con mdc idrosolubi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o studio con mdc idrosolubile non dimostra tramiti fistolosi a livello anastomotico, in presenza di un forte sospetto clinico, è indicata la TAC perchè più sensibile. Da non eseguire esami con b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egressa chirurgia del tratto GI superiore</w:t>
              <w:br/>
              <w:t>sintomi dispetic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ndoscopia è l'indagine ottimale per valutare pregressi interventi di chirurgia gastr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egressa chirurgia del tratto GI superiore</w:t>
              <w:br/>
              <w:t>sintomi funziona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ssono dimostrare dilatazione dell'ansa afferente, stenosi delle anastomosi, ernie interne, occlusione et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uon metodo per valutare lo svuotamento gastrico e la dumping syndrom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rragia intestinale cronica o ricorr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ndoscopia del tratto GI superiore e la colonscopia sono le indagini inizi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del tenu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iù sensibile dell'esame con pasto di Bario frazionato in caso di piccole le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eritrociti marcati e/o studio del diverticolo di Meckel)</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ndo tutte le altre indagini sono negative la MN può essere utile per la ricerca e la localizzazione della sede dell'emorragia cronica e/o ricorr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con mdc è utile per ricercare lesioni (es. tumori) che possono sanguinare. L'Angio-TAC può dimostrare la presenza di angiodisplasia intesti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per l'angiodisplasia e  per dimostrare la neoangiogenesi tumo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addominale acuto</w:t>
              <w:br/>
              <w:t>(perforazione, occlus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 (ortostatismo) e 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piccole perforazioni coperte o per determinare la sede e la causa dell'occlusione se RX torace e RX diretta addome sono negativ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cclusione dell'intestino tenue (ac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sso inutile. Il Bario impedisce di eseguire un esame TAC nell'immedi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ndo RX diretta addome è sospetta per occlusione del piccolo intestino la TAC può confermare la diagnosi, indicare il livello e individuarne la causa. Quando la diretta addome è dubbia o negativa ma c'è un forte sospetto clinico può essere utile eseguire una TAC previa distensione delle anse intestinali (con acqua o metilcellulosa) per una più completa valut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cclusione dell'intestino tenue (cronica o ricorr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del tenu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entifica la presenza e la sede dell'occlusione nella maggior parte dei casi; può identificare la cua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eguita con o senza distensione delle anse ha la stessa accuratezza diagnostica del clisma del tenue; può risultare in alcuni casi chirurgici più complessi più precisa per il management de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patologia dell'intestino tenue (per esempio: malattia di Croh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esame d'insieme per la diagnosi delle malattie intestin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del tenu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di scelta per stabilire l'estensione della patologia prima di interventi chirurgici qualora si sospettino fistole e/o per diagnosticare la causa dei sintomi ostruttivi nei pz con morbo di Crohn no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evoluzione; particolarmente utili per valutare le complicanze extra-lumin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studio con leucociti marcat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con leucociti marcati rivela l'attività e l'estensione della malattia. Complementare agli esami con B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i del col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op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mpiamente utilizzato come indagine di prima istanza per identificare alterazioni intestinali; la sua accuratezza dipende da una adeguata preparazione intestinale. La combinazione di clisma opaco e colonscopia identifica la maggior parte di lesioni significative in pazienti con sanguinamento rettale nei quali il solo clisma opaco non è sufficiente. Il clisma opaco deve essere posticipato di almeno 7 giorni dopo una biopsia a tutto spessore eseguita con sigmoidoscopio rigido. Per le biopsie superficiali eseguite con sigmoidoscopio flessibile non è necessario posticipare l'esam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scop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 seconda delle disponibilità locali la colonscopia dovrebbe essere preferita come indagine di prima ist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cessari una minima preparazione (1,5 litri di mdc idrosolubile / bario diluito per os nelle 24 ore che precedono l'esame senza uso di purganti) nei pazienti anziani e defedati. La colonscopia virtuale si sta dimostrando accurata, ma il suo uso routinario è attualmente limitato all'imaging del colon dx quando la colonscopia è risultata incomple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cclusione acuta col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fare diagnosi ed indicare il livell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con mdc idrosolubi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confermare la diagnosi ed il livello dell'occlusione ed indicarne la causa. In alcuni casi l'interpretazione è difficile e possono sfuggire alla identificazione anche lesioni responsabili di stenosi significativ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valore della TAC si sta affermando, soprattutto nei pazienti defedati. E' probabile che costituisca una metodica diagnostica più accurata e una alternativa più confortevole del clism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a infiammatoria del col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sso sufficiente per stabilire la gravità della malattia e la sua estens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op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mplementare alla diretta addome. Utile nel confermare l'estensione della patologia. Controindicato in caso di megacolon toss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studio con leucociti marcat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 follow-up in quanto in grado di evidenziare l'attività e l'estensione della malatt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 management chirurgico nei pazienti con sepsi ano-rett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a infiammatoria del colon (controlli a lungo termi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scop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più affidabile per identificare complicanze quali displasia, stenosi e carcinom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op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uolo limitato ai controlli post-chirurgici e alla identificazione di fisto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addominali acuti (da giustificare il ricovero ospedaliero ed eventuale terapia chirurg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 + RXT in stazione eretta + US + 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uccessione delle indagini è in funzione delle tecnologie disponibili localmente. La diretta addome è di solito sufficiente. E' in aumento l'uso della TAC come indagine pan-esplorante. L'ecografia trova largo impiego come indagine iniziale (vd anche G22 e G2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a palpabi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solito risolve il problema. Molto affidabile in pazienti magri, nella valutazione dei quadranti addominali superiori e della pelv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ecografia non è diri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ssorbimen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con bario del tenue (transit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è richiesto il ricorso all'imaging per la diagnosi di malattia celiaca, anche se può essere indicato per altre cause di malassorbimento o qualora la biopsia sia risultata normale o dubb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endic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agnosi di appendicite è di norma clinica. L'imaging (per esempio US con compressione graduata / TAC) può aiutare nei casi dubbi o nella differenziazione con patologie ginecologiche dimostrando un'appendice norm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ip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utile nei pazienti geriatrici e psichiatrici per mostrare la presenza e l'estensione di un eventuale fecalom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nsito intestinale con markers radiopach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confermare un normale transito intesti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studio del transito del colo con I 111)</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 valutare il transito intestinale soprattutto se è previsto un interv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efec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alcuni pazienti la stipsi è secondaria a disturbi dell'evacuazione che possono essere dimostrati e caratterizzati con questa indagi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psi addominale (iperpiressia di origine sconosci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TAC/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spesso utilizzata per prima, talora definitiva. In particolare utile per gli spazi sub-frenici, sub-epatici e per la pelvi. La TAC è probabilmente l'esame migliore: permette di evidenziare o escludere sia infezioni che tumori. E' la migliore guida nelle procedure interventistiche (es. drenaggi, biopsie, ecc.). La MN è valida nelle sepsi croniche post-operato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EGATO, COLECISTI, PANCREA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astasi ep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di prima istanza, accurata per lesioni con diametro &gt; 2 cm, sensibilità ridotta per lesioni più piccole. Lo sviluppo della terapia delle metastasi epatiche, particolarmente da neoplasia del colon impone l'uso di indagini più sensibi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gnificativamente più sensibile dell'ecografia nell'identificazione delle metastasi epatiche di piccole dimensioni. E' essenziale per una stadiazione accurata dei pazienti con metstasi preliminarmente ad interventi di resezione epa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TAC addom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 mezzi ci contrasto epato-specifici talvolta più sensibile della TAC nell'identificazione delle metastasi epatiche; utile anche nella caratterizzazione accurata di piccole lesioni. Ampiamente utilizzata nella valutazione preoperatoria di pazienti candidati a resezioni ep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e epatica solitaria identificata ecograficamente.</w:t>
              <w:br/>
              <w:t>angioma? metastasi? altr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ntrambe accurate nella diagnosi di angioma e di molte altre lesioni focali epatiche solit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tter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fferenzia in modo accurato l'ittero ostruttivo dal non ostruttivo. Le indagini successive alla diagnosi ecografica di ittero ostruttivo sono in funzione della sede dell'ostruzione, della presenza o meno di litiasi colecistica e/o delle vie biliari e delle condizioni clin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RCP</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ecografia dimostra litiasi delle vie biliari, è utile il ricorso all'ERCP per la conferma diagnostica e la terapia. L'"ERCP" rimane il "gold standard" per la dimostrazione di alterazione di dotti biliari intraepatici nella colangite sclerosa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sso rappresenta l'indagine di seconda istanza in caso di ittero ostruttivo ecograficamente dimostrato. In caso di neoplasia pancreatica la TAC è accurata nello stabilire la resecabilità. Nelle ostruzioni ilari neoplastiche la TAC può fornire informazioni utili alla stadiazione per pianificare un intervento chirurgico o interventis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con colangio 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caso di ostruzione delle vie biliari a livello ilare la colangio-RM è l'indagine di seconda istanza dopo l'ecografia. La colangio-RM in modo attendibile e non invasivo valuta l'estensione del coinvolgimento delle vie biliari per una corretta pianificazione terapeutica. Se  l'ecografia documenta litiasi della colecisti ma non delle vie biliari la colangio-RM è indicata prima dell'ERC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ffezioni biliari (per esempio: calcoli biliari, doloro post-colecistectom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li esami RX individuano soltanto il 10% dei calco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l'indagine di scelta per dimostrare o escludere la litiasi della colecisti e la colecistite acuta. E' l'indagine iniziale in caso di dolore "biliare", ma non può escludere in modo attendibile litiasi delle vie biliari. La colecistografia non viene mai us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a un ruolo limitato nella litiasi della colecisti ma è utile negli ispessimenti della parete della colecisti e nelle masse della colecis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TAC addom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angio-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la patologia litiasica quando i segni, i sintomi e/o LFT's sono indicativi di litiasi delle vie biliari non confermata con l'ecografia, ed in caso di dolore post colecistectom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biliare ostruzione del dotto cistico in caso di colecistite acu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2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ncreatite ac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presenta con un quadro di addome acuto non specifico. La diretta addome è utile per escludere altre cau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drebbe eseguita precocemente per identificare anche pazienti con litiasi delle vie biliari. L'ecografia è utilizzata per monitorare le pseudocis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i casi gravi va utilizzata precocemente previa somministrazione di mdc per valutare l'estensione della necrosi; utile per la prognosi. Nel follow-up utilizzata per identificare e monitorare le complicanze e per queste ultime è superiore all'ec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3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ncreatite cro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ndividuare calcificazioni (calcoli calcifici nei dotti) ma di valore limitato nell'esclusione delle stes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o 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li US sono conclusivi nei pz magri, la TAC è molto sensibile per le calcificazioni pancreatiche ma scarsamente sensibile per le modificazioni precoci del parenchim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RCP o colangio-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RCP evidenzia la morfologia dei dotti; la RM (particolarmente con secretina) mostra modificazioni severe e moderate dei dotti e può indicare la funzione esocrina. Non mostra in modo attendibile le modificazioni dei rami minori in caso di pancreatite cronica liev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3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dita post-operatoria di bi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di prima istanza nel sospetto di leak. Dimostra le dimensioni e l'anatomia della raccol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RCP</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l'indagine definitiva per individuare e dimostrare la sede del leak e per il suo trattamento con posizionamento di sten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a scintigrafia con HIDAmostrerà attività nella sede del leak.</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3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e del pancrea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identificare la neoplasia primitiva nei pazienti magri in particolare per le lesioni della testa e del corpo ma non è sufficiente se è richiesto uno staging preci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utile nella diagnosi quando l'ecografia non è dirimente e nella stadiazione dove la TAC spirale con mdc stabilisce in mod attendibile la non resecabi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endoscop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fornire informazioni dettagliate per la stadiazione dei pazienti candidati alla resezione chirurgica dopo TAC e consente una biopsia guidata delle masse pancrea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RCP</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mostra l'anatomia delle stenosi, facilita la diagnosi tissutale ed il trattamento come ad es. il posizionamento di stent in casi selezion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3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sulin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importante un'accurata localizzazione della neoplasia per rendere radicale l'intervento chirurgico. Le tecniche endovascolari invasive preoperatorie (ad esempio la simolazione intraarteriosa con "sampling" venoso)insieme all'ecografia intraoperatoria e la palpazione intraoperatoria rappresentano il gold standard per la localizzazione e pianificazione chirurgica. L'ecografia, la TAC, la RM e gli studi con gli isotopi non sono invasivi ma spesso non in grado di identificare l'insulinoma responsabile dell'iperinsulinemia clinica. Questi studi sono probabilmente di maggior valore nella diagnosi della patologia metasta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UROGENITALE E SURRE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aturia macro e microscop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xml:space="preserve">l'iter di diagnostica per immagini varia da sede a sede e va concordato con i colleghi urologi e nefrologi. Nessuna modalità (urografia, ecografia, RX diretta reni) è ideale per identificare cause di sanguinamento delle alte vie urinarie. Nella maggioranza dei pazienti andrebbero utilizzate insieme l'ecografia e l'urografia. Nei pazienti giovani con ematuria microscopica l'ecografia e la diretta reni possono ben valutare le alte vie urinarie, anche sen non sempre facile è l'identificazione di patologia litiasica. L'ecografia evidenzia tumori vascicali ma non è sufficientemente sensibile da poter sostituire la cistoscopia. La TAC è stata proposta recentemente per valutare le alte vie urinarie in caso di ematuria ma non esistono dati sufficienti per obiettivarne l'utilità.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tensione (senza segni clinico-laboratoristici di malatti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 (IVU)</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è indicata per la valutazione dell'ipertensione se non esistono segni clinico-laboratoristici di patologia re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tensione nell'adulto giovane e nel pz che non risponde alla terap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TAC</w:t>
              <w:br/>
              <w:t>angio-RM</w:t>
              <w:b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metodiche di imaging sono utili se l'ipertensione reno-vascolare è sospettata clinicamente poichè la prevalenza di ipertensione reno-vascolare nella popolazione ipertesa è molto bassa. L'angio RM è la migliore modalità non invasiva per visualizzare le arterie renali. L'angio-TAC è sensibile quanto l'angio RM ma più invasiva (mdc iodato, radiazioni ionizzanti) e dovrebbe essere usata se l'angio RM non è eseguibile o non disponibile. La scintigrafia con captopril è utile per valutare stenosi dell'arteria renale funzionalmente significativ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Doppler è sensibile e specifico, ma operatore dipend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sufficienz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è indicata come indagine iniziale nell'insufficienza renale e consente di misurare i reni, lo spessore parenchimale e valutare la eventuale dilatazione calico-pielica secondaria a possibile ostruzione. La diretta reni è necessaria per dimostrare calcoli non identificati ecograficamente. La TAC senza e con mdc (in relazione alla funzionalità renale del paziente) è utile se l'ecografia non è diagnostica o non identifica la causa dell'ostruzione. La RM è una possibile alternativa alla TAC. Raramente è presente un'ostruzione senza una dilatazione della cavità calico-pieliche evidenziabile con l'imaging.</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e 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la funzionalità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lusso plasmatico renale effettivo, ERF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a valutazione della funzione renale globale il GFr è preferito da molti esperti; campioni di sangue con iodio-125 o iodio-131 OH1, iodio 123 O1H, Tc-99m MAG3</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br/>
              <w:t>(nel caso del 99mTc-MAG3 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ateo di filtrazione glomerulare GF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l metodo è stato ben calibrato e il GFR è &gt; 30 ml/min si esegue un campione solo di 51 cr EDTA a 3 ore. Elementi cruciali sono l'accurata preparazione degli standard e l'iniezione senza spandimenti: clearance del 51Cr EDTA con quattro camp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unzione renale relat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la misura più importante degli studi renali con radioisotopi: studio con Tc-99m MAG3 e Gamma Camer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br/>
              <w:t>(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nsito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deve utilizzare il Tc-99 MAG3 con un metodo accretidato di analisi di deconvoluzione per derivare l'indice del tempo di transito parenchimale nella Nefropatia Ostruttiva ed il tempo medio di transito parenchimale per le Malattie Nefrovasco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br/>
              <w:t>(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colic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senca mdc è l'indagine di scelta nel sospetto di colica ureterale, l'urografia può essere una valida altern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RX diretta ren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no da preferire in presenza di controindicazioni all'impiego di mdc o per problemi radioprotezionistici (età fertile, gravidanza o pazienti allergici). Per aumentare la sensibilità dell'ecografia è bene idratare i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lcolo renali in assenza di col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diretta ren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entifica la maggioranza dei calcoli renali contenenti calc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odica più sensibile nella identificazione dei calco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meno sensibile della TAC e della diretta reni ma può identificare calcoli di ur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nell'identificare masse renali &gt; 2 cm e caratterizzarle accuratamente come cistiche o solide. Utile nella caratterizzazione di alcune masse indeterminate a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no sensibile dell'US nell'identificare e nel caratterizzare masse renali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nell'individuare masse renali di 1-1,5 cm circa e più grandi e nel caratterizzarle accurat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come la TAC con mdc, per identificare e caratterizzare masse renali. Andrebbe eseguita se US e TAC non sono definitive nella caratterizzazione o per controindicazione all'impiego del md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fropatia e uropatia ostrutt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apacità di svuotamento (Deflusso) fornisce una quantificazione affidabile della risposta alla furosemide indipendentemente dalla funzione renale. La quantificazione dell'indice di tempo di transito parenchimale è di aiuto nella valutazione della nefropatia ostru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con Tc-99 MAG3 e gamma camera dopo test diureticocon furosemid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fezione urinarie negli adul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ggior parte degli adulti con infezioni urinarie non ha bisogno di indagini di diagnostica per immagini. Queste sono indicate nelle infezioni acute che non rispondono alla terapia antibiotica e nelle forme ricorrenti. US+RX diretta addome sono valide indagini di prima ist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1</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con mdc può essere necessaria nelle infezioni gravi che non rispondono alla terapia, poichè la TAC è più sensibile dell'US nell'individuare alterazioni pielonefritiche e sepsi ren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fase subacuta se si sospetta una patologia renale (calcolo, reflusso, necrosi papil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statis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della vescica (con misurazione del residuo-post minzionale) è indicata nel prostatismo. L'US renale è necessaria solo in presenza di residuo post-minzionale, ematuria, aumento della creatininemia, infezione. L'ecografia prostatica trans-rettale (TRUS) non è indic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tenzione urinar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la dilatazione delle vie urinarie superiori specialmente se la funzionalità renale è compromes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a o dolore scro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le tumefazioni scrotali o quando un dolore scrotale di presumibile eziologia infiammatoria non risponde al trattamento. Consente di differenziare masse testicolari ed extra-testico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rsione testic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Doppler altamente sensibile. Esame urgente nel sospetto di torsione testicolare. Il trattamento urgente è essenziale e l'imaging non deve ritardare la terapia. La torsione intermittente è un difficile problema diagnos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i della midollare del surre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maging è raramente indicato se mancano evidenze biochimiche della presenza di tale tumore. TAC e RM valide nella dimostrazione e localizzazione anatom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IBG localizza tumori funzionanti ed è particolarmente utile per tumori in sedi ectopiche e per la ricerca di metasta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5.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 rene trapianta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renale con radionuclidi (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prediligono studi seriati tre volte alla settimana dal giorno dopo il trapianto per evidenziare un eventuale rigetto acuto. MN più sensibile dell'eco nell'identificare alterazioni della funzione renale più precocemente dei dati laboratoristici. E' utile, al pari dell'US per identificare stenosi dell'arteria renale e uropatia ostru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e della corticale del surrene: sindrome di Cush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MN e sampling venos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e la RM possono essere in grado di identificare la causa surrenalica di sindrome di Cushing. Comunque un'iperplasia nodulare del surrene può manifestarsi nei pazienti con sindrome di Cushing sia ACTH che non ACTH dipendente. In tali situazioni la TAC può non essere in grado di differenziare un'adenoma surrenalico da un'iperplasia nodulare e altre indagini come la scintigrafia o il sampling venoso possono essere utilizza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H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e della corticale del surrene: iperaldosteronismo primario (sindrome di Con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 e sampling venos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e la RM possono distinguere un'adenoma surrenalico monolaterale da un'iperplasia bilaterale. MN utile nel differenziare tra adenoma ed iperplasia. Sampling venoso solo se le altre modalità di imaging non sono definitiv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ETRICIA E GINECOLOG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trolli in gravidanz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accomandata</w:t>
              <w:br/>
              <w:t>D</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dimostrato che controlli seriati ecografici in gravidanza non modificano la mortalità perinatale, tranne quando si pone termine alla gravidanza per presenza di gravi anomalie fetali. Fornisce utili informazioni riguardo alla cronologia di sviluppo del feto e alle gravidanze multiple. US ha valore nel valutare la placenta praevia e l'accrescimento intrauterino. Nella gestione delle gravidanze ad alto rischio è utile l'eco-color-doppler dell'arteria ombeli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di gravidanz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test di gravidanza è più appropriato. US utile qualora si sospetti una mola in gravid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gravidanza ectop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po il test di gravidanza positivo. Preferita l'ecografia trans-vaginale. Il color-doppler aumenta la sensibi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babile gravidanza non vi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necessario ripetere US dopo una settimana. Qualora esistano dubbi circa la vitalità, è necessario ritardare il raschiamento uterin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rragia post-menopaus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transvagi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scludere importanti patologie endometriali nelle emorragie post-menopausali. L'ispessimento endometriale &gt; 5 mm richiede la biopsia per una diagnosi specif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massa pelv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la combinazione di US transaddominale e transvaginale. Obiettivo è confermare la presenza di una lesione e determinare l'organo di probabile origine. RM la migliore tra le indagini di seconda istanza sebbene la TAC sia tuttora molto us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pelvici, comprese sospette lesioni infiammatorie pelviche e sospetta endometri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cialmente quando l'esame clinico risulta difficile o impossi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utile per localizzare i focolai di endometriosi di maggiori dimen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dita di IUCD</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i casi in cui il contraccettivo intrauterino non sia dimostrato ecograficamente nell'uter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borti ripetu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idenziano le principali cause congenite o acquisi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mpleta l'indagine ecografica relativamente all'anatomia uterina. In alcuni centri si continua ad impiegare l'isterosalping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fertilità</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l monitoraggio dei follicoli durante la cura. Per la valutazione della pervietà tubarica (eventualmente con eco contrasto). In alcuni centri si usano la RM e/o l'isterosalping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sproporzione cefalico-pelv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pelvimetr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preferibile per problemi di radioprotezione. La TAC di norma comporta dosi minori della pelvimetria RX standard.</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E DEL SEN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asintom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reening mammografico &lt; 40 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ssuna evidenza scientifica supporta l'utilità dello screening nelle donne con età inferiore a 40 anni che non hanno fattori di rischio per cancro mamm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reening mammografico 40-49 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donne che sono sottoposte a screening andrebbero messe al corrente dei rischi e dei benefici dello stesso. Studi recenti hanno dimostrato che lo screening riduce la mortalità nelle 40/49enni a patto che l'intervallo tra una mammografia e la successiva sia di 12-18 me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grande utilità nelle donne con seno denso e con protesi mamm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reening mammografico 50-69 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ntervallo per lo screening per le 50/69enni, riconosciuto dalla comunità scientifica internazionale, è di 2 an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come completamento diagnostico nelle donne con seno denso o con protesi mamm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amnesi familiare di K mammell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indagini dovrebbe essere contemplate solo dopo una valutazione del rischio genetico e un consulto riguardo ai rischi e ai benefici. Al momento attuale vi è consenso sul fatto che lo screening andrebbe preso in considerazione nelle donne con meno di 50 anni solo quando il rischio di cancro al seno su tutto l'arco della vita sia superiore a 2,5 volte il valore medio. Studi recenti hanno dimostrato che lo screening riduce la mortalità nelle 40-49 anni a patto che l'intervallo tra le MX sia di 12-18 mesi. Eventuali ulteriori valutazioni si possono ottenere con US, MN, RM, a seconda delle esperienze e delle attrezzature localmente disponibi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come completamento diagnostico nelle donne con seno denso e con protesi mamm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nne &lt; 50 a in trattamento ormo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come completamento diagnostico nelle donne con seno denso e con protesi mammar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erapia ormonale aumenta la densità e causa modificazioni benigne al seno. Le donne con &lt; 50 anni che hanno ricevuto una terapia ormonale per più di 11 anni non corrono maggiori rischi di cancro al seno rispetto al gruppo di riferimento. Ci sono poche evidenze per l'utilizzo della mammografia di routine prima di iniziare una terapia ormonale anche se è sempre consigliabile, anche dal punto di vista medico legale, iniziare la terapia ormonale sostitutiva avendo a disposizione una mammografia di ba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nne asintomatiche sottoposte a mastoplastica additiva di età  =/&gt; 50 an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è utile nelle donne con seno denso e nello screening di donne con prote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ensibilità della mammografia è minore rispetto alle donne che non hanno subito questo tipo di interven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sintom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o clinico di carcinoma mamma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mmografia e US da eseguire nel contesto di una tripla valutazione (esame clinico, imaging, ed eventuale citologia/biopsia). La mammografia è opportuna dopo i 35 anni. Nelle donne con meno di 35 anni l'US è l'indagine di prima ist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mmografia e US devono essere impiegati nel contesto di una tripla valutazione: esame clinico, imaging e citologia/biops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 utilizzata se dopo la mammografia o la ecografia sono richieste ulteriori informazioni o se esiste un disaccordo tra l'imaging e l'anatomia patologica. Può essere inoltre utilizzata nel sospetto di recidiva qualora non sia possibile eseguire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i casi controversi alla diagnostica tradizionale, nella stadiazione pretrattamento (multifocalità) ed in caso di sospetto di recid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onfiore generalizzato, dolore o senso di tensione, retrazione del capezzolo da lungo temp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la valutazione clinica periodica eventualmente associata a mamm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assenza di altri segni suggestivi per lesione maligna l'ecografia mammaria non influenza la gestione clinica della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e mammario in rapporto al cicl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andrebbe eseguita nelle donne con dolore al seno in assenza di altri sintomi se non rientrano in un programma di screening da sottoporre a valutazione clinica eventualmente associata a mamm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raccomand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plastica additiva (sospetto carcin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di punto J8</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l'integrità impianto al silic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è un esame semplice, veloce ed ha un elevato valore predittivo in caso di protesi intatta. Nelle donne sintomatiche portatrici di una protesi da più di 10 anni e con un'ecografia positiva c'è un rischio di rottura del 9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utile come conferma; in alcuni centri RM è esame di prima ist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attia di Paget del capezzol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entifica nel 50% delle pazienti l'eventuale presenza di malattia di Paget ed inoltre essa può costituire una guida ad un eventuale prelievo biop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cesso infiammato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o nella esclusione di lesione maligna in caso di dubbio cli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dovrebbe precedere la MX da eseguire in caso di mancata risoluzione. US utile nel drenaggio e ne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J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 del carcinoma mamma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applicano i principi della triplice valutazione (esame clinico, imaging e citologia/biopsia). In caso di recidiva locoregionale si può fare ricorso alla scintimammografia e alla RM. Il ricorso alla scintimammografia è subordinato all'impossibilità di eseguire la RM. Si raccomanda RM a 6 mesi dall'intervento e a 12 mesi dalla R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i di pazienti con ca della mammella in cui si sospetta una recidiva non diagnosticata con indagini standard.</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AMBINI</w:t>
              <w:br/>
              <w:t>i traumi cranici sono relativamente frequenti nei bambini. Nella maggior parte dei casi non vi sono lesioni gravi per cui esami di imaging e il ricovero ospedaliero non sono necessari. Se vi sono in anamnesi perdita di conoscenza, segni o sintomi neurologici (ad esclusione di un singolo episodio di vomito) o se l'anamnesi è incompleta o contradittoria, è opportuno procedere ad indagini diagnostiche. La TAC è l'indagine più semplice per escludere significative lesioni cerebrali. Se si sospetta una lesione non accidentale una radiografia del cranio è richiesta come parte di una valutazione radiologica completa dello scheletro. Inoltre la RM dell'encefalo può essere necessaria per documentare in un secondo tempo i parametri temporali della les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RANIO: basso rischio di lesione endocra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z ben orientato</w:t>
              <w:br/>
              <w:t>nessuna amnesia</w:t>
              <w:br/>
              <w:t>nessun deficit neurologico,</w:t>
              <w:br/>
              <w:t>nessuna grave lacerazione del cuoio capelluto</w:t>
              <w:br/>
              <w:t>nessun emat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 /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pazienti di questo tipo possono di norma tornare a casa con alcune istruzioni su come curare le lesioni craniche sotto la supervisione di un adulto. Devono essere ricoverati in ospedale se non è disponibile un adulto che si occupi di lor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RANIO: moderato rischio di lesione endocra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z ben orientato o con lieve compromissione dello stato di coscienza, perdita di coscienza o amnesia.</w:t>
              <w:br/>
              <w:t>Fattori di rischio ulteriori: sintomi neurologici "generali" - cefalea (severa), vomito &gt; 1x, violenza meccanica del trauma, anamnesi incompleta, uso di anticoagulanti, intossicazione, lacerazione del cuoio capelluto con tumefazione fino al piano osseo o &gt; 5 cm, pregresso idrocefalo trattato con shunt, età &gt; 60 anni, bambini &lt; 5 anni: sospetto lesioni non accidentali, tensione fontanellare, caduta da oltre 60 cm di altezza o contro una superficie rigida, anamnesi o esame obiettivo inadeguati (alcool, epilessia, bambin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è ancora controversia a proposito dell'indicazione alla TAC. Per alcuni andrebbe sempre eseguita anche se esistono problemi dosimetrici ed economici. Se la TAc non è disponibile si esegue un esame RX del cranio. Le linee guida locali devono dipendere dalle risorse locali e dall'esperienza nell'imaging e nella sua interpretazione e sulla gestione e osservazione dei pazienti. Chi referta una TAC in urgenza deve avere una esperienza adeguata. E' necessaria la disponibilità nelle 24 ore di apparecchi TAC per le strutture che ricevono pazienti con trauma cra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cora controverso è il ricorso all'RX cranio nel trauma cranico con moderato rischio di lesione endocranica. Una recente meta analisi (Hofmann et al.) ha chiaramente dimostrato la bassa sensibilità dell'RX cranio che può essere giustificato solo se la TAC non è disponibile. Nei bambini l'RX cranio può essere giustificato se si sospetta un trauma non accidentale (vedi sezione 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RANIO: alto o altissimo rischio di lesione endocra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duzione o deterioramento dello stato di coscienza; sintomi o segni neurologici focali (es modificazioni pupillari) soprattutto se progressivi; confusione e coma persistenti nonostante la rianimazione; sospetta o nota frattura infossata o composta; ferita aperta o penetrante e/o corpo estraneo; evidente frattura della base cranica; fuoriuscita dal naso o dall'orecchio di sangue e/o liquido cefalorachidiano; fontanella in tensione o distasi suturale; diagnosi incer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deve eseguire un esame TAC subito dopo aver rianimato un paziente con GCS &lt; 13 o che peggiora dal punto di vista neurologico. Nei casi gravi prima della TAC è necessaria una consulenza neurochirurgica o anestesiologica. In tutti gli altri casi la TAC deve essere eseguita d'urgenza. RX del cranio non indicata. RX del rachide cervicale e/o TAC nei pazienti con perdita di coscienza per visualizzare il rachide cervicale sino a D1 in proiezione laterale. Considerare la TAC per valutare i metameri da C3 a C1. La RM, SPECT e Doppler Transcranico sono indagini specialistiche in caso di trauma cranico ma il loro ruolo è ancora in fase di valut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ICCIO FACCI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nas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 ossa nasali e massiccio facci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poco sensibili nella diagnosi di fratture nasali. Anche se RX positivo non influenza di solito la gestione del paziente. Possono essere richiesti da uno specialista ORL o da un chirurgo maxillo facciale a seconda delle modalità locali di gestione di questi pazi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orbitario: lesione chius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cialmente nei casi in cui si sospetta una lesione "blow-out". RM o TAC con acquisizione coronale diretta, possibilmente a bassa dose possono essere richieste da uno specialista, in presenza di una persistente diplopia o di segni clinici dubbi e reperti radiografici indetermin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orbitario: lesione penetra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 sospetto di corpi estranei radio-opachi intraocu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 sospetto di corpi estranei debolmente radio opachi (piccoli o non metallici) intra-orbit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in caso di corpi estranei intraoculari anterio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schiosa in caso di corpi estranei metallici. In casi di forte sospetto clinico, ma di difficile localizzazione o identificazione del corpo estraneo con le altre metodiche di imaging</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al terzo medio della facc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cessaria la collaborazione del paziente. Consigliabile rinviare l'indagine in caso di pz non cooper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valutare con il chirurgo maxillo-facciale per la gestione di lesioni comples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mandib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OP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PG non appropriata in pz non collaborante o politraumatizz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CERVIC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z cosciente con sole lesioni al cranio e/o al vol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lonna cervic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 pz che soddisfano tutti i seguenti criteri: 1) pienamente coscienti, 2) non intossicati, 3) privi di segni neurologici anomali, 4) nessuno dolore o rigidità cervi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z con perdita di coscienza e con lesione cra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RX colonna cervic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a radiografia di buona qualità dimostra l'intera colonna cervicale fino a D1-D2. Se non è bene visualizzata la giunzione cervicale o vi sono possibili fratture va eseguito un esame TAC. Dove disponibile una TAC spirale può essere utilizzata come alternativa ad un RX ed è indispensabile se non è ben visualizzata all'RX la giunzione cervico-toracica. Le radiografia possono essere di difficile esecuzione nei pz gravemente traumatizzati dove va evitata la mobilizz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ervicale con dol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lonna cervic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o 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 in caso di lesioni dubbie o complesse identificate radiograf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ervicale: con deficit neurolog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zione ortoped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ielo TC può essere considerata se la RM non è esegui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mitata dalla presenza dei supporti di rianimazione. E' l'indagine migliore e più sicura per dimostrare danni intrinseci al midollo spinale, compressione dello stesso, lesioni legamentose e fratture vertebrali a diversi livel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ervicale: con dolore ma RX normale.</w:t>
              <w:br/>
              <w:t>Sospette lesioni legamentos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iezioni in flesso-estens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mostra lesioni legamento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NA DORSALE E LOMB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senza dolore e alcun deficit neurolog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ame obiettivo è affidabile e sufficiente. Quando il pz è sveglio e asintomatico dal punto di vista neurologico bassissima è la probabilità di reperti radiografici che modifichino la gestione de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on dolore, senza deficit neurologici, oppure in pazienti non valutabili clinicam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arso valore della RX quando vi sono dolori, rigidità, quando vi è stata caduta importante o un incidente stradale ad impatto elevato, quando vi è presenza di altre fratture vertebrali o non è possibile valutare clinicamente il pz. Se la radiografia dimostra frattura di elementi posteriori o instabilità degli stessi essenziale TAC o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on deficit neurologici e/o dol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alisi dettagliata della struttura ossea con eventuali ricostruz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per lesioni a più livelli o per alterazioni ligamentose e della caud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ACINO E SACR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duta con impossibilità di mantenersi in pied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cerca di frattura del collo femorale all'esame radiografico iniziale. In casi selezionati in presenza di RX normale o dubbio utile TAC o RM o MN.</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 bacino con emorragia uret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etrografia retrograd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videnziare integrità, stravaso o rottura dell'uretra. Cistografia o TAC con mdc (acquisizioni tardive) se l'urtera è normale e persiste ematuria alla ricerca di altre lesioni delle vie urinarie. Sempre più utilizzata la RM come prima indagine nelle situazioni non acu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 coccige o coccigodin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quadro normale spesso è fuorviante e comunque i reperti radiografici non modificano la gestione del pz.</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O SUPERI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la spall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lcune lussazioni sono difficilmente diagnosticabili. US, RM e TAC sono utili in caso di lesioni complesse o di lesioni non ossee. Valutare la cuffia dei rotatori nei soggetti &gt; 50 anni che presentano ridotta motilità dopo una prima disloc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 gomi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mostra versamento. Radiografie di controllo non sono indicate in caso di versamento senza evidenti fratture. La RM è un'indagine specialis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 polso: sospetta frattura dello scafoid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e MN utili qualora RX negativa e forte sospetto clinico. RM preferibile perchè più specif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RTO INFERI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 ginocch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ndo il meccanismo di danno è un trauma chiuso o una caduta si esegue una radiografia in soggetti &lt; 12 anni e &gt; 50 anni o in soggetti che non riescono a deambulare (+ di 4 passi). TAC/RM se necessarie ulteriori informaz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della cavigl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li elementi che giustificano una RX sono: incapacità di mantenere la stazione eretta, dolore malleolare, tumefazione marcata dei tessuti mol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i del pied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 (meso piede), B (piede distale)</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 meno che non vi sia una forte dolenzia ossea o un'incapacità a mantenere la stazione eretta. La dimostrazione di una lesione dell'avampiede raramente modifica la gestione del paziente. Se RX non eseguita consigliare un controllo dopo 1 settimana nel persistere della sintomatologia. La TAC si esegue per le lesioni complesse del mesopied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ratture da stres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che se spesso i risultati sono poco convinc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 o 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grado di identificare precocemente, utili per una valutazione visiva delle proprietà biomeccaniche dell'osso. In alcuni centri si impiegano gli U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RPI ESTRANE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dei tessuti molli: corpi estranei (metallo, vetro, legno vernicia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tti i tipi di vetro sono radio-opachi. Togliere in primo luogo i vestiti macchiati di sangue. Prendere in considerazione l'opportunità di US qualora RX non diri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dei tessuti molli: corpi estranei (plastica, legn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plastica non è radio-opaca, il legno raramente è radio-opa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dei tessuti molli può evidenziare corpi estranei non opach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2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ingestione di corpo estraneo nella regione faringea o nel tratto esofageo superi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po esame clinico dell'orofaringe (dove si ferma la maggior parte dei corpi estranei) e nel caso sia probabile che si tratti di un corpo estraneo radiopaco. La diagnosi differenziale con una calcificazione cartilaginea può risultare difficile. La maggior parte delle lische di pesce sono invisibile ai RX. Valutare la possibilità di eseguire laringoscopia o endoscopia, specialmente se i dolori persistono dopo 24 ore. NB: per possibili inalazioni di corpi estranei nei bambini vedi sez. 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gestione di corpi estranei: oggetti lisci e di piccole dimensioni (es: mone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una minoranza di questi corpi estranei è radiopaca. Nei bambini è sufficiente RX cervicale frontale leggermente sovraesposta che comprenda il collo. Negli adulti può essere necessaria RX cervicale in laterale in aggiunta ad una frontale se negativa. La maggior parte dei corpi estranei si fermano a livello del muscolo crico-faringeo. Se, ad esempio, entro 6 giorni non è stato ancora espulso, può essere utile per localizzarlo RX diretta addom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gestione di corpo estraneo appuntito o potenzialmente velenoso (per es. pi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aggior parte dei corpi estranei che passano oltre l'esofago riescono a superare il restante tratto gastrointestinale senza complicazioni. Tuttavia la localizzazione di pile ingerite è importante, in quanto potrebbero divenire pericolose in caso di perdite dell'involucr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 mano che la diretta addome non sia neg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gestione di corpo estraneo di grande dimensioni (protesi dentar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protesi dentarie hanno una radiopacità variabile. La maggior parte delle protesi in plastica sono radiotrasparenti. RX diretta addome necessaria se RX torace è negativo, come pure utili sono esofagogramma o endoscopia. Utile RX colonna cervicale in proiezione late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R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toracico: min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videnziazione di una frattura costale non modifica la gestione del pz.</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toracico: modera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torace per verificare l'esistenza di pneumotorace, di versamento o di contusione polmonare. Un quadro RX normale del torace con paziente in stazione eretta ha un valore predittivo negativo del 98% e con paziente supino del 96%. Un quadro normale non esclude una lesione aortica, per cui, nel sospetto clinico di lesione aortica, devono essere prese in considerazione altre indagini (TAC/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erita da arma da tagl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videnziare pneumotorace, versamento o alterazioni parenchimali. US eventualmente utile per versamento pericard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rattura dello stern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DDOM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chiuso o da arma da tagl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 in posizione supina + RXT in posizione eret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rilevare ematomi o lesioni ad organi parenchimato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entualmente dopo US se persistono dubbi diagnos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 (IVP)</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dulti con trauma chiuso, ematuria microscopica e senza un quadro clinico di shock o di altre importanti lesioni addominali non necessitano di indagini di diagnostica per immagi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valutazione iniziale di pazienti con sospetta lesione renale; US negativa non esclude lesioni ren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i traumi maggior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odica di scelta nei traumi maggiori, in caso di macroematuria ed ipotensione. Acquisizioni tardive (fase escretoria) consentono di valutare il sistema escret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GRA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3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 paziente privo di sensi, confuso dopo trauma gra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rachide e bacino, RXT + TAC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ioritario è stabilizzare il pz dal punto di vista emodinamico. Eseguire il numero minimo indispensabile di RX per una valutazione inizi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4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grave: addome, bacin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 RX bacin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eve essere escluso uno pneumotorace. Le fratture del bacino che aumentano il volume della pelvi sono spesso associate a gravi emorrag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addomi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e specifica; può ritardare il trasferimento del paziente in sala operatoria. La TAC deve precedere il lavaggio peritoneale. Il sempre più diffuso utilizzo di US in Pronto Soccorso consente di evidenziare eventuale liquido libero peritoneale e lesioni degli organi parenchimatosi. In caso di dubbi dopo US eseguire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K4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grave: tor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sente una immediata gestione del paziente (es pneumotorac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torac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rticolarmente utile per escludere emorragie mediastin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LTE DELLE PROBLEMATICHE CLINICHE CORRELATE ALLA DIAGNOSI ONCOLOGICA SONO STATE IN PARTE GIA' TRATTATE NELL'AMBITO DELLE SEZIONI DEI DIVERSI APPARATI. IN QUESTA SEZIONE VIENE AFFRONTATO L'UTILIZZO DELLA DIAGNOSTICA PER IMMAGINI NELLA DIAGNOSI, STAGING E FOLLOW-UP DI ALCUNI DEI PIU' COMUNI TUMORI PRIMITIVI. UN RX DEL TORACE E' SEMPRE NECESSARIO NELLA VALUTAZIONE INIZIALE DI UN SOGGETTO CON NEOPLASIA MALIGNA PER LA IDENTIFICAZIONE DI POSSIBILI METASTASI POLMONARI. LE PROBLEMATICHE CONNESSE AGLI ASPETTI RADIOPROTEZIONISTICI SONO GENERALMENTE MENO IMPORTANTI IN QUESTA SEZ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OCCA E FARING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agnosi in genere è clinica; TAC o RM se si sospetta una patologia occul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tadiazione dovrebbe comprendere la valutazione dei linfonodi cervicali. Il torace va esaminato con un esame radiografico o con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i pazienti affetti da tumore primitivo del distretto testa collo nella valutazione delle metastasi linfonod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ROTID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i tumori superficiali e come guida per un'eventuale biopsia. Se l'ecografia non è in grado di visualizzare l'intera neoplasia, la RM è l'indagine di scelta per valutare correttamente l'estens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eferibile rispetto alle altre metodiche nello studio delle masse parotidee. I suoi limiti nell'identificare eventuali calcificazioni rendono la TAC più valida nella valutazione delle patologie infiammatorie. Non sempre utile nella diagnosi differenziale tra lesioni benigne e maligne e non consente quindi di evitare il ricorso all'istolo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inore risoluzione per i tessuti molli rispetto alla RM. Utilizza radiazioni ionizzanti e mdc iodato. L'amalgama dentaria può provocare artefatti limitando l'accuratezza della metodica. Da utilizzare nelle forme infiammatorie o se non è possibile eseguire un esame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accurata nella dd tra forme benigne e malig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più della TAC, andrebbe utilizzata per la sua maggiore risoluzione di contrasto, per la sua multiplanarietà e perchè consente di valutare correttamente l'estensione con eventuale interessamento intracra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trebbe identificare linfonodi metastatici pur di dimensioni norm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RING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agnosi è clinica, endoscopica e biop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disponibile, la RM è preferibile a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zzabile per lo staging e per il follow-up in centri con operatori esper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IROID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evidenziare residui/recidive post tiroidectom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ata in combinazione con, o come guida all'agoaspir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tumori primitivi di grosse dimensioni, per la ricerca di metastasi a distanza e per il carcinoma tiroideo midollare nelle sindromi MEN (neoplasie endocrine multip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videnziare residui-recidive dopo tirpoidectom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centri con operatori esper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LM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fferenti sono le modalità di esordio clinico del tumore polmonare. Nel sospetto clinico sempre indicata RX. Un certo numero di tumori non sono identificabili radiograficamente pur in presenza di positività citologica dell'espettor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è ancora definitivamente dimostrato il suo impiego come indagine di screening. E' più sensibile nella identificazione di tumori di piccole dimen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differenziale di noduli singoli polmonari superiori ad 1 c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ezza diagnostica fino all'80% nell'identificare linfoadenopatie mediastiniche. A volte è necessaria, prima dell'intervento chirurgico, una conferma mediante biopsia del coinvolgimento linfonodale mediastin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la maggioranza dei pazienti con tumore polmonare la RM non presenta vantaggi rispetto alla TAC. E' comunque utile nei pazienti con tumore dell'apice (Pancoast) e nella dimostrazione delle strutture vascolari mediastiniche in pazienti che non possono essere studiati con TAC (allergia al mdc iodato). Alcuni studi hanno dimostrato la capacità della RM nel differenziare il tessuto tumorale dal tessuto polmonare atelettas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gnificativamente più accurata della TAC e RM nella stadiazione del carcinoma non a piccole cellule; alto valore predittivo negativo per metastasi linfonod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OFAG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e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ima dell'endoscopia in caso di disfagia. Sensibile nella identificazione del carcinoma esofage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ndoscop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disponibile ed eseguita da operatori esperti può rappresentare l'indagine iniziale, utile per una corretta programmazione terapeu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mostrazione delle inoperabi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affetti da tumore esofageo potenzialmente operabile con la diagnostica standard al fine di completare lo staging.</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OMA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ndoscopia o esame con bar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odiche con la stessa sensibilità, nella diagnosi di tumori gastrici in fase avanzata l'endoscopia consente di eseguire un prelievo biop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igliore metodiche per la stadiazione se è previsto un trattamento chirurgico. L'eco-endoscopia è utile per lo staging locale. La laparoscopia è molto sensibile nell'identificare piccoli impianti peritone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EGATO: lesione primit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grado di identificare la maggior parte delle le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 marcatori biochimici hanno valori elevati e se l'indagine US è negativa o il fegato è molto cirrotico, RM con contrasto o TAC in fase arteriosa sono le indagini più accura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è probabilmente l'indagine ideale per valutare i segmenti e i lobi coinvolti. Utile, ove disponibile, US intraoperato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EGATO: lesione secondar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grado di identificare la maggior parte delle metastasi; guida un'eventuale biops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ndo l'US è negativa ma c'è un forte sospetto clinico, RM migliore per la caratterizzazione. TAC sensibile ma non così specifica come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scludere altre lesioni metastatiche prima dell'intervento chirurgico quando le altre modalità di imaging sono dubbi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NCREA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pende molto dall'esperienza locale e dall'habitus costituzionale del pz. US di solito da buoni risultati nei pz magri. TAC migliore nel caso di pz obesi. RM per chiarire alcuni dubbi. Biopsia con US o TAC. Possono essere necessarie anche CPRE o RMCP. Se disponibile è assai sensibile l'eco-endosco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cialmente in previsione di un intervento chirurgico radicale. Ampie differenze locali: alcuni centri utilizzano l'angiografia altri, sempre più, la angio-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nei casi in cui si sospettano metastasi a dista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oendoscop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nei pazienti in cui la neoplasia non è resecabile o in quelli in cui non è stata identificata una mas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ON-RET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op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elta tra clisma opaco e colonscopia dipende dalla disponibilità e dall'esperienza locale. E' in aumento l'interesse per la colonscopia virtuale con TAC soprattutto nei pazienti anziani e defed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colonscopia virtu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nteresse nei confronti di questa metodica è in aumento soprattutto nei pazienti anziani e defeda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 US addom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a ricerca di metastasi epatiche e polmonari. US endorettale utile per valutare la diffusione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diazione locale preoperatoria prima della radioterapia preoperatoria. Numerosi centri trattano ora in modo molto aggressivo le metastasi epatiche il che richiede RM o TAC molto analitiche. RM e TAC spesso complementari. E' in aumento l'interesse per la PE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addom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e metastasi epatiche. E' dibattuto il valore del follow-up di routine con US nei pz asintoma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e metastasi epatiche e le recidive loc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affetti da ca. del colon retto con sospetto clinico di recidiva (aumento dei marcatori umorali e/o TC dubbia). Valutazione di metastasi epatiche potenzialmente operabili.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E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odica sensibile nell'identificare masse renali di dimensioni &gt; 2 cm; caratterizza accuratamente le lesioni solide e quelle liquide. Utile nella caratterizzazione di alcune masse indeterminate a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no sensibile dell'US nell'identificazione delle masse renali. E' comunque la metodica di scelta nell'identificazione del carcinoma a cellule di transizione delle cavità calico-pieliche e degli urete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nell'identificare masse renali &gt; 1 cm con elevata accuratezza nella caratterizz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come la TAC nell'identificazione e caratterizzazione delle masse renali. Potrebbe essere utilizzata quando le lesioni non sono state adeguatamente caratterizzate con altre metodiche o in caso di allergia al mdc iodato o di insufficienza re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migliore nella valutazione di forme avanzate (es: coinvolgimento della vena renale). TAC e RM sono equivalenti nella stadiazione delle forme T1. La PET non ha mostrato finora vantaggi nella identificazione e stadiazione del tumore re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ecid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lora i sintomi facciano pensare ad una recidiva nella sede della pregressa nefrectom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SC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r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istoscopia è la metodica di scelta nella diagnosi di neoplasie vescic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sufficientemente accurata per identificare tumori vescicali di piccole dimensioni (&lt; 5 m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e metastasi polmon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nsibile e specifica per il carcinoma a cellule di transizione invasivo. TAC meno specifica dell'RM, eseguibile se RM non disponi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uolo non ancora defini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ROSTA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transrett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zzo differente in base alla disponibilità e alla esperienza degli operatori. US transrettale spesso associata a biopsie transrettali. Aumento dell'interesse per la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2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fferenti comportamenti in rapporto alle scelte locali. RM con bobine dedicate sensibile nella stadiazione prima di una possibile prostatectomia radi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metastasi scheletriche qualora sia elevato il P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STICOL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 sospetto di neoplasia testicolare e quando una presunta patologia infiammatoria non risponde alla terapia med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torace, addome e pelv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l'esame di riferimento dello staging.</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i seminomi la TAC è più sensibile della RX torace nell'evidenziare metastasi polmonari. La RM non presenta vantaggi di accuratezza diagnostica rispetto a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con tumori a cellule germinali nei quali sia necessaria una valutazione della malattia residua dopo chemiotera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VA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a valutazione di problemi poichè è più accurata nella caratterizzazione. A volte, si ricorre comunque alla chirurgia, per stabilire se una massa è benigna o malign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preliminari allo staging laparotomico. La TAC è più rapida e più disponibile. RM utile in donne gravide o se il mdc iodato è controindica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diffusione a distanza e locale in alcune situazione di più difficile gest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llow-u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 addome e pelv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valutazione clinica e la determinazione del CA-125 sono usate per identificare eventuali recidive. Un esame TAC/RM negativo non esclude recidive. TAC utilizzata per valutare la risposta al trattamento. RM utile per la pianificazione chirurgica e come problem solving.</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ERO-CERVI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 norma si tratta di una diagnosi clinica. La RM può aiutare in casi comples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ben dimostra il tumore e l'estensione locale. Utili informazioni per i linfonodi pelvici e paraortici. In alcuni centri utilizzata US trans rettale per valutare l'invasione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ecid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C addome e pelv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fornisce migliori informazioni. La biopsia (es: masse linfonodali) più facile con 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ERO-CORP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3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RM può dare utili informazioni sia sulle lesioni benigne che malig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ore limitato nella stadiazione locale, solitamente non influenza la gestione delle pazi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ttima per stadiare il carcinoma dell'endomet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NF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agnosi viene in genere fatta con la biopsia escissionale di un linfonodo; la dimostrazione TAC di un esteso ingrandimento linfonodale è fortemente suggestiva di linfoma. La TAC inoltre può essere utile nella scelta della sede opportuna per la biops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MN (gallio) può evidenziare i focolai di una forma occulta (es mediastino). PET impiegata in alcuni cent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 (67Ga) III (PET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 seconda della sede del linfoma, può anche essere necessario studiare il capo ed il coll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è indicata come indagine iniziale di routine; essa evidenzia localizzazioni linfonodali così come la TAC e può dimostrare localizzazioni midollari della malattia con importanti implicazioni prognost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DG-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ccurata quanto 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nfoma: follow-u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stabilire la risposta al trattamento in caso di localizzazioni torac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 sospetto di una ripresa di malattia va eseguita una TAC del torace, dell'addome e della pelv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aiutare nello stabilire la natura di una massa residua identificata con 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zienti con linfoma nei quali sia necessaria una valutazione della malattia residua dopo tera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V (67Ga) III (PET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I MUSCOLO SCHELETRIC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maging e l'istologia sono complementari. Accertarsi prima di una biopsia che la lesione sia un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differenziare forme tumorali ad alto grado da forme a basso grado e forme benigne. Utile per valutare recidive nella sede dell'interven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TAC torac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di sezione D: apparato muscoloscheletr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ETASTASI DA TUMORE PRIMITIVO SCONOSCIU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4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di neoplasia primitiva:</w:t>
              <w:br/>
              <w:t>La diagnosi di neoplasia primitiva occulta è una diagnosi di esclusione. L'istologia delle lesioni secondarie è fondamentale per ipotizzare la sede di origine del tumore primitivo e di tumori trattabili (es: linfoma, tumori a cellule germinali e tumori primitivi del capo e del collo). Anche la sede delle metastasi inizialmente identificate è importante per risalire alla probabile neoplasia primitiva (ad es: le metastasi ai linfonodi cervicali spesso derivano da neoplasie del capo e del collo, i linfonodi ascellari spesso sono coinvolti in caso di neoplasie mammarie, ascite da carcinoma ovar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torac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torace e addome nel maschio, TAC torace addome e pelvi nella donn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TAC è la metodica più sensibile nell'identificare il tumore primitiv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mmografi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tumore della mammella va esclu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mammell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in caso di positività neoplastica di linfonodi ascellari con ecografia e mammografia nega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entualmente dopo TAC/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 se attività &lt; 500 MBq</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DIATR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STEMA NERVOSO CENT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formazioni congenite del cran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tutte le malformazioni. Di solito richiesta sedazione per i bambini più piccoli. La TAC può essere necessaria per evidenziare malformazioni osse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lformazioni congenite della colonna verteb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rocefal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quando sia ancora aperta la fontanella anteriore. La RM è indicata per i bambini più grandi (la TAC può essere eseguita se non è disponibile la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piless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CT/PE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a valutazione prechirurg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EG e valutazione clinica neurologica prima di RM tranne in presenza di segni di ipertensione endocranica o deficit neurologici acuti. Non c'è indicazione all'uso routinario del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rdità nei bambi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ssono essere utile nei bambini portatori di sordità congenita o post-infe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drocefalo, malfunzionamento dello shunt</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ame RX deve documentare l'integrità dell'intero sistema valvola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se eseguibile; RM nei bambini più grandi (o TAC se RM non è disponibile). MN impiegata in alcuni cent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tardo di sviluppo, paralisi cereb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mane controverso il ruolo della RM; soprattutto a chi farla e quando. Sono necessari studi che valutino il ruolo di nuove tecniche, della spettroscopia e dll'imaging funzio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efale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preferibile nei bambini perchè non impiega radiazioni ionizz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nusi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rani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prima dei 5 anni poichè i seni non sono ancora ben sviluppati. L'ispessimento della mucosa dei seni può essere un reperto normale nei bambi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LO E COLONNA VERTEB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rcicollo senza trau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più frequenti cause sono muscolari; opportuno eseguire un esame radiografico se l'anamnesi e la valutazione clinica sono atipich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confermare una neoplasia del muscolo sternocleidomastoideo nei bambi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l torcicollo persiste è giustificato procedere ad altre indagini dopo consulenza specialis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alla schien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dolore associato a scoliosi o a sintomi neurologici necessita di RM. Un dolore persistente alla schiena causato da altra patologia giustifica un esame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ina bifida occul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riante anatomica comune, di per se non significativa. Indagini diagnostiche necessarie solo in presenza di segni neurolog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iuffo di peli, seno derm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seno dermico sacrale isolato o un ciuffo di peli possono tranquillamente essere ignorati (se &lt; 5 mm dalla linea mediana e &lt; 25 mm dall'ano). L'ecografia della colonna lombare neonatale è l'esame di prima scelta se ci sono altre stigmate di disrafismo spinale, o altre anomalie congenite associate. La RM è indicata solo se sono presenti segni neurolog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otiroidismo neona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tiroidea con Tc99m o I123</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tiroidea è il test diagnostico più accurato per evidenziare disgenesie tiroidee o errori congeniti del metabolismo del T4 nei bambini con ipotiroidismo congeni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 (Tc99m)</w:t>
              <w:br/>
              <w:t>III (I123)</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ronchiti e polmoniti ricorren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polmonare perfusio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USCOLOSCHELETR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non accidentale, abuso di mino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ami radiografici scheletrici</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i tra 0 e 2 anni</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bbligatorio tra 0 e 2 anni. In rapporto alla valutazione clinica tra 2 e 5 anni. non indicato dopo 5 an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in bambini con età &gt; 2 anni se l'esame radiografico è dubbio. Una scintigrafia positiva va correlata con la storia clinica, gli esami radiografici e l'esame obiettiv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monolaterale di arto inferi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mparativo dell'arto controlater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atura ridotta, mancata cresci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per età oss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ambini con 1 anno o più di 1 anno: mano e polso sn o non dominante. Può essere necessario far eseguire altre indagini specialistiche. Esame radiografico sistematico nel sospetto di displasia. RM della regione ipotalamo ipofisaria nel sospetto di deficit ormonali di natura centr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1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ca doloros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può confermare la presenza di versamento ma non discrimina tra una sepsi e una sinovite transitoria. US richiesta se si sospetta una malattia di Perthe o se i sintomi persistono (in tali casi sono necessari RX). Se i sintomi persistono il follow-up è lo stesso di quello che si esegue in caso di zop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opp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bambini con zoppia devono essere valutati clinicamente. RX necessaria qualora i sintomi persistan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 xml:space="preserve">C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se RX o US sono negative. L'età del paziente è un fattore importante nel limitare le potenzialità diagnostiche della metod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esame clinico localizza i sintomi all'anca l'ecografia può confermare la presenza di versamen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lori ossei localizzat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ame radiografico deve essere l'indagine di prima scelta. RM e MN sono più sensibili nell'identificare infezioni occulte o fratture. La RM è più utile se il bambino riesce a localizzare la sede del dolore. La scintigrafia è utile se il dolore non è ben localizzato. L'ecografia può evidenziare infezioni occul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dopo una radiografia. Uno studio multifasico negativo non esclude un'artrite in fase a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lo dopo una radi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splasia-lussaz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vi è un dubbio clinico di displasia, non come esame di screening. RX indicata nei bambini più grand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rbo si Osgood-Schlatte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lterazioni ossee sono radiograficamente visibili ma spesso sono presenti aspetti normali. La tumefazione dei tessuti molli va valutata clinicamente piuttosto che radiograf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umori ossei primitiv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oss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imostrazione di metastasi a distanza sovrastima la diffusione locale. Tutti i bambini con osteosarcoma o sarcoma di Ewingdovrebbero essere studiata con la scintigrafia per la ricerca di eventuali metastasi a distanza o, come indagine di base, utile per successivi controlli. Il follow-up andrebbe fatto ogni 6 mesi per i primi 2 anni nei pazienti con osteosarcoma e una volta all'anno nei pazienti con sarcoma di Ewing. La scintigrafia è in genere utilizzata insieme alle modalità di imaging morfolo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RACE-CUO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fezione toracica acut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quando i sintomi persistono o in caso di bambini gravemente ammalati. Se RX del torace documenta polmonite non complicata RX torace di controllo non sempre necessa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osse produttiva ricorr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bambini con infezioni toraciche ricorrenti di solito hanno RX normale o mostrano ispessimento delle pareti bronchiali. Non utili RX di controllo a meno che nell'esame di base non fosse presente atelettasia. Nel sospetto di fibrosi cistica necessaria consulenza specialis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rpo estraneo inalato (sospet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r in presenza di RX negativo obbligatoria l'endoscop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bi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molti bambini con sibili, la radiografia del torace è normale o mostra il pattern tipico di asma non complicata o di bronchiolite come ad esempio iperinsufflazione o cuffing peribronchiale. In casi selezionati, come nei bambini con febbre o rantoli, la radiografia del torace può essere utile per la gestione del paz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2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ridore acu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ll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piglottite è una diagnosi clinica. Importante una radiografia del collo in laterale se si sospetta un corpo estraneo o un ascesso retrofaringe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ffio cardia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i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cessaria la consulenza specialistica; spesso indicata l'ecocardiograf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ibrosi cist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perfusio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pravvivenza molto più bassa se gravi alterazioni della perfusione si riscontrano sin dalla prima indagine. Utile nel follow-up</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GASTRO INTESTI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vaginazio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riduzione pneumatica o idrostatica eco-guidata o guidata per via fluoroscopic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ha un'alta sensibilità nella diagnosi di invaginazione, ma è operatore dipendente. La riduzione pneumatica ha una percentuale di successo maggiore della tradizionale riduzione idrostatica ma, c'è un rischio leggermente maggiore di perforazione (circa 1%). Controindicazioni assolute sono lo shock, la perforazione, la peritoni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gestione di corpi estrane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nne che per gli oggetti appuntiti o potenzialmente velenosi (ad es p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 (collo compres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vi è il dubbio che il corpo estraneo sia transitato in addome, può essere indicata RX diretta addome anche dopo dopo 6 gior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addominale chius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clinica indispensabile per stabilire quali pazienti sottoporre a indagini di imaging. Diretta addome di scarsa utilità tranne in presenza di segni suggestivi per patologia intra-addominale o per lesioni della colonna o del bacino. US può identificare la presenza di versamento libero, ma un esame negativo non esclude la presenza di lesioni intraadominali. La TAC rimane l'esame di scelta per identificare la presenza e l'estensione di lesioni addominali dopo un trauma chiuso e può influenzare la successiva gestione del paziente. US utile nel follow-up di lesioni parenchimali accertate con la TAC.</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ed 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e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omito a get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confermare la presenza di stenosi del piloro, specialmente nei casi clinicamente dubb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omito ricorr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con mdc delle prime vie digestiv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iconosce numerose cause, molte delle quali non possono essere diagnosticate radiograficamente. Non indicato per la diagnosi di reflusso gastro-esofageo non complicato. Quando un reflusso significativo è stato dimostrato con la ph-metria o se sono associati altri sintomi (es: vomito biliare) necessario una studio con mdc delle alte vie digestive per dimostrare ad es. un'ernia iatale o una malrot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o svuotamento gastrico si può studiare mediante pasto solido o liquido marcato con Tc99. Può essere combinato con la valutazione scintigrafica del reflusso gastro-esofage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ttero neonatale persistent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epato-biliare con IDA può essere utilizzata. Non è in grado di confermare la presenza di ascessi biliari se non c'è attività intesti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essenziale uno studio tempestivo (&lt; 10 sett.) e rapido. La mancanza di dilatazione delle vie biliari intraepatiche non esclude una colangiopatia ostru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dita ematica dal rett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e enterocoliti necrotizza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le cisti da duplicazione e l'invaginazione. Endoscopia utile come indagine successiva. Clisma solo se si sospettano patologie non invalidanti endoscop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evidenziare la sede del sanguinamento incluso il diverticolo di Meckel.</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caso di emorragie acute e croniche non atrimenti diagnosticabi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3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ips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è una grande variazione nelle dimensioni del residuo fecale radiograficamente valutabile; una buona correlazione con la costipazione non è stata provata. In più c'è una grande variabilità interosservatore. La diretta addome può aiutare lo specialista nella gestione dei pazienti con stipsi intratta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isma op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 solo se esami non radiologici più utili quali la manometria rettale e la biposia non possano essere esegui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ssa addominale pelv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nella valutazione del sospetto di masse addomi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PPARATO URINARI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ntinua perdita urinari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le bambine con perdite urinarie va escluso un uretere ectopico infrasfinterico. US raccomandata insieme agli esami urodinamici in quanto consente di valutare il rene e la vescica. Imaging urinario di scarso valore nei bambini con enuresi notturn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 colonna lombo sacr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i bambini con esame obiettivo neurologico o ortopedico positivo e/o in quelli con dimostrazione ecografica di ispessimento delle pareti vescicali o con disfunzioni vescico-ureterali su base neuropatica dimostrate urodinam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inizialmente non 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identificazione o localizzazione di reni displas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VU</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inizialmente non 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confermare l'uretere ectopico infrasfinterico nelle bambine con doppio distretto no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 xml:space="preserve">B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i ad esempio nella localizzazione di un rene displasico qualora le altre indagini non siano risultate accura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riptorchidis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ocalizzare un testicolo inguinale. In caso di insuccesso utile la RM.</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utile dopo l'ecografia per localizzare un testicolo intra-addomin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fetale di dilatazione delle vie urinari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andrebbe eseguita 72 ore dopo il parto e di nuovo a distanza di 4-6 settima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uò essere eseguita una renografia con diuret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fezione accertata delle vie urinari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maging/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iste una grossa variabilità applicativa locale. Molto dipende dalle tecniche disponibili e dall'esperienza degli operatori locali. L'età del paziente influenza molto la scelta delle indagini. Esiste molta enfasi nel cercare di ridurre al minimo l'irradiazione: di conseguenza l'RX diretta addome non è indicata di routine. Gli US sono l'indagine di prima scelta in età pediatrica. Le indagini di DPI hanno la funzione di monitorare la risposta alla terapia antibiot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N</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fornisce dati riguardo alla struttura renale (DMSA) e ha praticamente sostituito l'urografia. Un piccolo paziente in fase acuta merita il DMSA. La scintigrafia con DMSA dovrebbe essere eseguita dopo 3-6 mesi per escludere la presenza di cicatrici. La MN è in grado di definire la funzione, escludere l'ostruzione e può essere anche utilizzata per uno studio cistografico (diretto o indiretto). La consueta cistografia diretta con raggi X è ancora necessaria nel giovane paziente (e.g. &lt; 2aa) di sesso maschile, ove è critica la definizione delle strutture anatomiche (es: valvole uretr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MSA con TC 99</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bambino malato in fase acuta con infezione delle vie urinarie merita un 99mTc-DMSA. Quando il paziente è ambulatoriale uno studio con 99mTc-DMSA dovrebbe essere fatto dopo 3-6 mesi per escludere la presenza di scar.</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uroblastom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con MIB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dovrebbe usare il 123-iodio; il 131-iodio dovrebbe essere utilizzato solo in pochi cas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123) III(I131)</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la funzionalità renale: Flusso plasmatico renale effettivo, (ERPF)</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mpioni di sangue con iodio-125 o I-131 OIH, iodio-123 OIH, scintigrafia con 99mTc-MAG3</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olti esperti preferiscono il GRF per la valutazione della funzione renale glob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br/>
              <w:t>(nel caso del 99mTc-MAG3 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la funzionalità renale: Ritmo di filtrazione glomerulare (GF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learance del cromo-51 EDTA, quattro campioni di sangu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il metodo è stato ben calibrato ed il GFR è &gt; 30 ml/min si esegue un campione solo di 51Cr EDTA a 3 ore. Elementi cruciali sono l'accurata preparazione degli standard e l'iniezione senza spandiment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lutazione della funzionalità renale: Funzione renale relati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o con Tc99m MAG3 e gamma camer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è la misurazione più importante degli studi renali con radioisotop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sz w:val="20"/>
                <w:szCs w:val="20"/>
              </w:rPr>
              <w:t>I</w:t>
              <w:br/>
              <w:t>(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4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isura della funzione renale: tempo di transito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mpo di transito re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i deve utilizzare il Tc-99m MAG3 con un metodo accreditato di analisi di deconvoluzione per derivare l'indice del tempo di transito parenchimale nella Nefropatia Ostruttiva ed il tempo medio di transito parenchimale per le Malattie Nefrovasc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br/>
              <w:t>(svuotamento della vescica 0,5-1 ora dopo la somministrazione)</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fropatia ostruttiva ed uropatia ostruttiva: studi radioisotopici rena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udi con Tc 99 MAG3 e gamma camera con test di diuresi con furosemid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apacità di svuotamento (Deflusso) fornisce una quantificazione affidabile della risposta alla Furosemide indipendente dalla funzione renale. La quantificazione dell'indice di tempo di transito parenchimale è di aiuto nella valutazione della Nefropatia Ostruttiv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VU</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istografia radioisotopica indiret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ra quanto positiva, ma sono stati segnalati dei falsi negativi. I bambini devono essere istruiti a collaborare per la minzione. Evita la necessità di procedere a cateterizz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prenatale di dilatazione pelvica (PUJ)</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enografia diuretica con MAG3</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ssenziale per valutare la funzione di captazione renale (funzione differenziale) e così pure il deflus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prenatale di idronefrosi, reflusso vescico-ureterale post-na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istografia radioisotopica diret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a cistografia è ritenuta sterttamente necessaria allora è il metodo di scelta nelle femmi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istografia radioisotopica indiret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 soltanto in quei bambini con più di 3 anni ed un rene compromesso, che sono controllati nel tempo per un esame RVU</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5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iagnosi prenatale di reflusso vescico-ureter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MS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n'ecografia normale non giustifica un rene normale. Se deve essere accertata la normalità dei parenchimi renali è necessari la scintigrafia con DM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terventistic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tologia carotidea asintomatica, trattamento endovasc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plastica e stenting delle stenosi carotidee asintomatich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raccomandate di routine</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letteratura al riguardo è insuffici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atologia carotidea sintomatica, trattamento endovascol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plastica e stenting delle stenosi carotidee sintomatich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raccomandate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dati a disposizione sono pochi, c'è solo un trial, non ancora pubblicato, di confronto tra la sicurezza e l'efficacia del trattamento interventistico a confronto con l'endoarteriectomia considerata il gold-standard. Il trattamento raccomandato per la maggioranza dei pz resta l'endoarteriectomia. Le indicazioni potenziali per il trattamento endovascolare sono rappresentate da pz non trattabili chirurgicamente come per es. pz con restenosi post-chirurgica, pz trattati con radioterapia sul collo, pz con lesioni alte qualora il trattamento endovascolare faccia parte di un progetto di ricerca in un centro con competenze ed esperienz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2.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bolia polmon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osizionamento di filtro cav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o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presenza di trombosi venosa profonda degli arti inferiori è indicato il posizionamento di un filtro cavale in caso di embolia polmonare nonostante una terapia anticoagulante adeguata o nei pazienti in cui tale terapia è controindica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MAV polmonar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grafia polmonare ed 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necessaria per la diagnosi. Da eseguire dopo un'esame non invasivo prima dell'embolizzazio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nella diagnosi di MAV polmonare. In genere uno studio spirale senza mdc è sufficiente. Alcuni centri raccomandano questo studio prima del trattamento di embolizzazione per valutare l'anatomia e misurare il calibro dei vasi afferenti alla MAV.</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e la diagnosi è sospetta e per valutare la risposta al trattamento. Nel follow-up eseguita inizialmente ogni sei mesi o ogni anno ed in seguito ogni cinque anni se non si verificano aumenti di dimensioni. E' inoltre indicata come metodica di screening in taluni pazienti con malforamzioni atero-venose polmonari multiple associate a teleangectasia emorragica eredita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dell'encefal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valutare pregresse embolie cerebrali in pazienti con diagnosi di malformazioni atero-venose polmonari. Per evidenziare eventuali malformazioni atero-venose cerebrali nei pazienti con teleangectasia emorragica ereditar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M torac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me alternativa alla TAC del torace per confermare la diagnosi di MAV. Può essere utile per la diagnosi. Non indispensabile nella maggior parte dei pz.</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perfusio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intigrafia perfusionale viene eseguita con macro-aggregati marcati con Tc per la misurazione dello. Utile per la diagnosi e per il follow-up dopo trattament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con md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ttualmente è solo in fase di studio. Eco-doppler delle carotidi e delle cavità cardiache effettuate dopo iniezione e.v. di eco-contrasto per determinare la presenza di shunt destro-sinistr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ttamento endovascolare di Aneurisma dell'Aorta Addomi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o di stent-graft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eseguire in centri specialistici e di intesa con i chirurghi vascol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4.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inferiori (claudicatio, dolore a riposo, perdita tissutale) con stenosi dell'asse ilia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plastica primaria + stenting ili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decisione di posizionare uno stent dopo angioplastica dipende da diversi fattori primo tra tutti la persistenza di un gradiente pressorio residuo nel vaso trattato. Non vi è accordo unanime su quale sia l'esatto gradiente dopo PTA tale da richiedere il posizionamento di uno stent (10 mmHg) secondo studio Olandes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4.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inferiori (claudicatio, dolore a riposo, perdita tissutale) con occlusione dell'asse ilia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enting iliac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genere si ricorre allo stenting primar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4.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inferiori (claudicatio, dolore a riposo, perdita tissutale) con occlusione delle arterie femora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plastica dell'arteria femorale superficiale e della poplit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PTA della femorale superficiale e della poplitea è efficace per ripristinare la previetà vasale a breve termine e può essere ripetuta per evitare un by-pass. I successi clinici sono comunque inferiori a quelli del trattam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4.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arti inferiori (claudicatio, dolore a riposo, perdita tissutale) con occlusione del tronco tibio-perone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ngioplastica del tronco tibio-perone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ovrebbe essere il primo trattamento nei pazienti con ischemia critica e claudicati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rave emorragia acuta gastro-intestinale da causa ignota con necessità di continue trasfusion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i speciali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prioritario stabilizzare il paziente. L'esame endoscopico è quello di prima scelta. DSA ed embolizzazione solo se l'endoscopia è negativa o non diagnostica. Il sanguinamento deve essere in atto in quanto lo stravaso di mdc è l'unico segno che permette di localizzare la fonte del sanguinamento. Se l'embolizzazione non ha successo si deve procedere all'intervent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anguinamento di varic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IP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l trattamento endoscopico dovrebbe essere eseguito in prima istanza e solo in caso di insuccesso si può ricorrere alla TIPS. Gli shunt porto-sistemici di tipo chirurgico sono da preferire, se indicati, perchè più duratu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scite secondaria ad ipertensione port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IP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fficacia della TIPS è limitata e nei pazienti con epatopatia di grado C di CHILD e/o insufficienza renale è gravata da elevata mortalità.</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rragia massiva delle basse vie digestiv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pesso la DSA e l'embolizzazione sono efficaci nei sanguinamenti intestinali che mettono a rischio la vita del pz.</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orragia gastro-enterica cronica o ricorrente (diverticolo di Meckel, pseudocisti pancreatiche, pancreatiti, tumori pancreatici, angiodisplasia, patologia aneurismat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cintigrafia (globuli rossi marcati, studio del diverticolo di Meckel)</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ventualmente solo dopo gastro duodeno-scopia. L'emorragia ricorrente dovrebbe essere diagnosticata con DS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edi commento preced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mesenterica cro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A arteria mesenterica superior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accomand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 pazienti ben selezionati la PTA dell'arteria mesenterica superiore può essere eseguita in maniera relativamente sicura con buoni risultati tecnici e clin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schemia mesenterica cro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enting arteria mesenterica superior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accomandata</w:t>
              <w:br/>
              <w:t>A-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o stenting dell'arteria mesenterica superiore può migliorare i risultati dell'angioplastica e può diventare una terapia di scelta in stenosi ostiali dell'arteria mesenterica superi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scesso subfren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renaggio percutane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cografia è la modalità migliore per guidare il drenaggio in quanto permette approcci pluridirezionali ed immagini in real-time. La TAC può anche essere utile in quanto permette di meglio localizzare i rapporti con la pleur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ascesso pelv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renaggio TAC/US guidato</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li accessi trans-vaginale, trans-rettale, trans-sciatico, trans-perirenale percutaneo sono tutti utilizzabili nel trattamento dell'ascesso pelvico. La presenza di una fistola enterica è un fattore di rischio per l'insuccesso della procedur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1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ruzione biliare alta (dotti intraepatici o metà superiore delle vie biliari extraep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angiografia percutanea transepatic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elta della via endoscopica o trans-epatica dipende dall'esperienza locale. Sebbene un trial ha evidenziato una mortalità più alta in caso di stenting per via trans-epatica rispetto alla via endoscopica questo risultato non è stato confermato in altri studi che anno rilevato percentuali simili di complicanze. Il drenaggio percutaneo non va utilizzato a lungo termine per problematiche quali colangiti, migrazione della protesi, leak. Prima di interventi chirurgici la PIC è più valida dell'ERCP in quanto è in grado di meglio definire l'anatomia del tratto prossimale delle vie bili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1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ruzione biliare bassa (metà inferiore delle vie biliari extraepatiche o del dotto pancreatic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scelta della PTC o ERCP dipende dall'esperienza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5.1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spetta colecistite acuta litiasica o alitias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olecistotomia percutanea transepatica o transperitone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olecistotomia percutanea transepatica o transperitoneale è utile nella diagnosi e nella gestione di pz con colecistite acuta litiasica o alitiasica ad alto rischio chirurgic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tensione secondaria a displasia fibromuscolare dell'arteri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A/STENTING dell'arteria re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pertensione secondaria ad iperpalsia fibromuscolare va trattata con PTA dell'arteria renale in centri specialis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pertensione secondaria a stenosi aterosclerotica dell'arteri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A/STENTING dell'arteria re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pertensione secondaria a patologia aterosclerotica dell'arteria renale andrebbe trattata con terapia medica. PTA e stenting dell'arteria renale indicate in un gruppo selezionato di pazienti con ipertensione farmacologicamente non controllabi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sufficienza renale secondaria a stenosi aterosclerotica dell'arteri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A/STENTING dell'arteria re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 indicazioni esatte per l'esecuzione della PTA e dello stenting dell'arteria renale non sono ancora codificate. In attesa della disponibilità dei risultati di un trial randomizzato, le procedure sopracitate andrebbero eseguite solo in un gruppo di pazienti accuratamente selezionati e in centri specialistic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dema polmonare secondario a stenosi aterosclerotica dell'arteria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TA/STENTING dell'arteria renal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considerare in tutti i pazienti con episodi di edema polmonare ricorrente e portatori di stenosi severa bilaterale dell'arteria renale, o con stenosi dell'arteria renale in monoren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alcolosi ren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itotrissia percutan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ttamento di prima scelta in calcoli renali delle dimensioni = o &gt; 3 cm oltre che in alcune anomalie quali ad esempio diverticoli caliceali o reni ectopici o malruotati ed in pazienti obesi ove altre modalità di trattamento non hanno avuto succes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6.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varicoce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fficace nel trattamento del varicocele tanto nei problemi di fertilità quanto nei pz sintomatici. gravato da complicanze minori rispetto alla chirurgi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7.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rauma addominale con emorragia acuta gastro-intestinale con o senza emorragia retroperitoneale o intraperitoneal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T</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la gestione del paziente consultare la sezione relativa ai traumi. L'imaging è utile se il paziente è stabile. Per localizzare la sede del sanguinamento sottoforma di starvaso di mdc è necessario che il sanguinamento sia in atto. Necessaria l'esclusione di pneumotorace. US e TAC identificano il coinvolgimento dei differenti compartimenti (es: intraperitone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RX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SA/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addom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7.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bolizzazione in caso di emorragia incontrollabile secondaria a frattura pelv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l caso in cui un paziente rimanga emodinamicamente instabile a seguito di frattura pelvica, nonostante interventi rianimatori è necessario eseguire angiografia e successiva embolizzazione qualora venga identificata la fonte del sanguinamento arterioso.</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1</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iopsia polmon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uida fluoro-scopic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biopsia polmonare sotto guida fluoro-scopica in casi adeguatamente selezionati e se eseguita da operatori esperti, ha poche complicanze ed un elevato valore diagnostico nelle neoplasie polmonar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iopsia polmon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uida TAC</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biopsia TAC guidata è accurata per la diagnosi di neoformazioni benigne o maligne polmonari nei pazienti con noduli di grandi e piccole dimension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3</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iopsia polmonar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uida US</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per pazienti selezionati con lesioni adiacenti alla parete toracic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iopsia mediastinic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AC guida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guida TAC può essere utile per biopsie del mediastino anteriore, medio e posteri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S guida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agine specialistic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utile per biopsie del mediastino anterior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5</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ostruzione della vena cav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tenting</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o per stenosi neoplastich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 pazienti con stenosi neoplastica della vena cava sono spesso defedati ed hanno ridotta aspettativa di vita. Procedura palliativa eseguibile in anestesia locale. Frequente la comparse dei sintomi. Trattamento di prima scelta nelle stenosi neoplastiche che non rispondono al trattamento radio e/o chemioterapico. Stenosi benigne in pz con maggiore aspettativa di vita possono essere trattate con procedure interventistiche (angioplastica e/o stenting)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6</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astrostomia percutanea</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gastrostomia percutane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 possibile utilizzare la via percutanea o quella endoscopica per posizionare una gastrostomia. Le scelte dipendono dall'esperienza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7</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esioni focali ep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iopsia US o TAC guidata</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ono richiesti normali parametri di coagulazione. La metodica utilizzata è poi in relazione all'esperienza local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0/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eoplasie epatiche inoperabil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termoabl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non indicata di routine</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da utilizzare nei pazienti con numero limitato di lesioni epatiche accessibili e che non possono essere trattate chirurgicamente.</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Z8.9</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patocarcinoma e metastasi epatich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chemioembolizzazion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ndicata</w:t>
              <w:br/>
              <w:t>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La chemioembolizzazione ha una significativa efficacia antitumorale ma può determinare insufficienza epatica secondaria ad embolizzazione del parenchima sano. La chemioembolizzazione selettiva dovrebbe ridurre questi effetti collaterali.</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0"/>
                <w:szCs w:val="20"/>
              </w:rPr>
              <w:t>II-IV</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ERSONALE%5CSITOINTERNET%5CM&amp;L%5Cargomenti00%5Citalia1%5C12613.htm" TargetMode="External"/><Relationship Id="rId3" Type="http://schemas.openxmlformats.org/officeDocument/2006/relationships/hyperlink" Target="../../C:%5CPERSONALE%5CSITOINTERNET%5CM&amp;L%5Cargomenti00%5Citalia1%5C12623.htm" TargetMode="External"/><Relationship Id="rId4" Type="http://schemas.openxmlformats.org/officeDocument/2006/relationships/hyperlink" Target="../../C:%5CPERSONALE%5CSITOINTERNET%5CM&amp;L%5Cargomenti00%5Citalia2005%5C18401.htm" TargetMode="External"/><Relationship Id="rId5" Type="http://schemas.openxmlformats.org/officeDocument/2006/relationships/hyperlink" Target="../../C:%5CPERSONALE%5CSITOINTERNET%5CM&amp;L%5Cargomenti00%5Citalia2005%5C1850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49:00Z</dcterms:created>
  <dc:creator/>
  <dc:description/>
  <dc:language>en-US</dc:language>
  <cp:lastModifiedBy>..</cp:lastModifiedBy>
  <dcterms:modified xsi:type="dcterms:W3CDTF">2006-03-26T14:41:00Z</dcterms:modified>
  <cp:revision>3</cp:revision>
  <dc:subject/>
  <dc:title>Linee- Guida radiologia</dc:title>
</cp:coreProperties>
</file>