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mprint MT Shadow" w:hAnsi="Imprint MT Shadow" w:cs="Imprint MT Shadow"/>
          <w:i/>
          <w:i/>
          <w:color w:val="333399"/>
          <w:sz w:val="16"/>
          <w:szCs w:val="16"/>
        </w:rPr>
      </w:pPr>
      <w:r>
        <w:rPr>
          <w:rFonts w:eastAsia="Imprint MT Shadow" w:cs="Imprint MT Shadow" w:ascii="Imprint MT Shadow" w:hAnsi="Imprint MT Shadow"/>
          <w:i/>
          <w:color w:val="333399"/>
          <w:sz w:val="16"/>
          <w:szCs w:val="16"/>
        </w:rPr>
        <w:t xml:space="preserve">      </w:t>
      </w:r>
      <w:r>
        <w:rPr>
          <w:rFonts w:cs="Imprint MT Shadow" w:ascii="Imprint MT Shadow" w:hAnsi="Imprint MT Shadow"/>
          <w:i/>
          <w:color w:val="333399"/>
          <w:sz w:val="16"/>
          <w:szCs w:val="16"/>
        </w:rPr>
        <w:t>Il PRESIDENTE</w:t>
      </w:r>
    </w:p>
    <w:p>
      <w:pPr>
        <w:pStyle w:val="Normal"/>
        <w:rPr>
          <w:rFonts w:ascii="Imprint MT Shadow" w:hAnsi="Imprint MT Shadow" w:cs="Imprint MT Shadow"/>
          <w:i/>
          <w:i/>
          <w:color w:val="333399"/>
          <w:sz w:val="16"/>
          <w:szCs w:val="16"/>
        </w:rPr>
      </w:pPr>
      <w:r>
        <w:rPr>
          <w:rFonts w:cs="Imprint MT Shadow" w:ascii="Imprint MT Shadow" w:hAnsi="Imprint MT Shadow"/>
          <w:i/>
          <w:color w:val="333399"/>
          <w:sz w:val="16"/>
          <w:szCs w:val="16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MA INV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 APERTA AL PUBBL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.V. è cortesemente invitata a partecipare alla presentazione del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28"/>
          <w:szCs w:val="28"/>
        </w:rPr>
        <w:t>Rapporto Nazionale 2006 sulla Condizione ed il Pensiero degli Anziani”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he si terrà il </w:t>
      </w:r>
      <w:r>
        <w:rPr>
          <w:b/>
        </w:rPr>
        <w:t>30 marzo 2006,</w:t>
      </w:r>
      <w:r>
        <w:rPr/>
        <w:t xml:space="preserve"> alle ore </w:t>
      </w:r>
      <w:r>
        <w:rPr>
          <w:b/>
        </w:rPr>
        <w:t>10.00</w:t>
      </w:r>
      <w:r>
        <w:rPr/>
        <w:t xml:space="preserve"> press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LA MAGNA UNIVERSITA’ L.U.I.S.S. Viale Pola, 12 – 00195 Ro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TI PREORDIN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ilio Mortilla – Presidente Ageing Society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ea Monorchio – Direttore Dipartimento Economico  Ageing Socie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berto Senin – Direttore Dipartimento Scienze Mediche Ageing Socie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tro Alimonti – Dipartimento Scienze Mediche Ageing Socie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vanni Puglisi – Presidente Commissione Nazionale UNESC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ttorio Crecco – Direttore Generale I.N.P.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at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erto Maroni – Ministro per il Welfar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imo Ventucci – SottoSegreterio di Stato – Presidenza del Consiglio dei Ministr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are Curzi – SottoSegretario di Stato al Ministero della Salu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o Lisi – Deputato al Parlamento – Responsabile Politiche per gli Anziani A.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usto Battaglia – Assessore alla Sanità – Regione Laz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r Natale Mengozzi – VicePresidente Vicario – FederSanità-A.N.C.I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RATORE: </w:t>
      </w:r>
      <w:r>
        <w:rPr>
          <w:rFonts w:cs="Book Antiqua" w:ascii="Book Antiqua" w:hAnsi="Book Antiqua"/>
        </w:rPr>
        <w:t>Roberto Messina, Segretario Nazionale 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presenti gli Autori dei contributi scientifici al Rapporto (Presidenti di Società Scientifiche italiane, Associazioni dei malati, Rappresentanti delle Istituzioni, del mondo Accademico e della Società civil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rof. Emilio Mortill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7259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6.95pt,3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eing Society - Ageing and Health Study Group Onlus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ia G. Palumbo, 12 – 00195 Roma – Tel: 06 39751914  Fax: 06 39741292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e-mail: info@ageingsociety.com - ageing@tiscali.it -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  <w:u w:val="none"/>
        </w:rPr>
        <w:t>http://www.ageingsociety.com</w:t>
      </w:r>
    </w:hyperlink>
  </w:p>
  <w:p>
    <w:pPr>
      <w:pStyle w:val="Footer"/>
      <w:tabs>
        <w:tab w:val="clear" w:pos="9638"/>
        <w:tab w:val="center" w:pos="4819" w:leader="none"/>
        <w:tab w:val="right" w:pos="10080" w:leader="none"/>
      </w:tabs>
      <w:ind w:left="-480" w:right="-562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Iscritta con il n° 60 al Registro Nazionale delle Associazioni di Promozione Sociale, D.M. 21/11/2002  </w:t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ind w:left="-480" w:right="-562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Iscritta al Registro Regionale delle Associazioni con determinazione n° D3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829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1818" r="-78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8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Titolo12v">
    <w:name w:val="titolo12v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ingsocie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21:00Z</dcterms:created>
  <dc:creator>2159</dc:creator>
  <dc:description/>
  <dc:language>en-US</dc:language>
  <cp:lastModifiedBy>..</cp:lastModifiedBy>
  <cp:lastPrinted>2006-03-13T15:45:00Z</cp:lastPrinted>
  <dcterms:modified xsi:type="dcterms:W3CDTF">2006-03-19T12:21:00Z</dcterms:modified>
  <cp:revision>2</cp:revision>
  <dc:subject/>
  <dc:title>PRESIDENTE</dc:title>
</cp:coreProperties>
</file>